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ATHLETIC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/ANNUAL MEETING AGENDA</w:t>
      </w:r>
    </w:p>
    <w:p>
      <w:pPr>
        <w:pStyle w:val="Heading1"/>
        <w:ind w:left="-360" w:hanging="0"/>
        <w:jc w:val="center"/>
        <w:rPr/>
      </w:pPr>
      <w:r>
        <w:rPr/>
        <w:t>SATURDAY MARCH 28, 2009 @10:00 AM</w:t>
      </w:r>
    </w:p>
    <w:p>
      <w:pPr>
        <w:pStyle w:val="Heading1"/>
        <w:ind w:left="-360" w:hanging="0"/>
        <w:jc w:val="center"/>
        <w:rPr/>
      </w:pPr>
      <w:r>
        <w:rPr/>
        <w:t>CHILDREN’S SPECIALIZED HOSPIT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gn in Sheet – Welcome Guests (chair pers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501 c3 update (Ralph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Officials/Classifiers Training update (Debbie)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ets Schedule updat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xpo update (Pat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SUSA – Office News (Phil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ackground Checks (Debbie/Ralph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w Business/General Member Informa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doption of amended by-law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Vote for Board Member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ri-State Reun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 and A Sess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los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Closed Session Board Members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49:00Z</dcterms:created>
  <dc:creator>Ralph C. Armento</dc:creator>
  <dc:description/>
  <cp:keywords/>
  <dc:language>en-US</dc:language>
  <cp:lastModifiedBy>Ken Brucato</cp:lastModifiedBy>
  <dcterms:modified xsi:type="dcterms:W3CDTF">2009-03-13T00:49:00Z</dcterms:modified>
  <cp:revision>2</cp:revision>
  <dc:subject/>
  <dc:title>TRI-STATE WHEELCHAIR ATHLETIC ASSOCIATION</dc:title>
</cp:coreProperties>
</file>