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Children’s Specialzed Hospital Invitational Track &amp; Field Meet May 2, 2009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Name</w:t>
        <w:tab/>
        <w:tab/>
        <w:t>Event</w:t>
        <w:tab/>
        <w:t>Class</w:t>
        <w:tab/>
        <w:t>Result</w:t>
        <w:tab/>
        <w:t>Place</w:t>
        <w:tab/>
        <w:t>Pit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Phillip</w:t>
        <w:tab/>
        <w:t>Bramwell</w:t>
        <w:tab/>
        <w:t>Club</w:t>
        <w:tab/>
        <w:t>F33</w:t>
        <w:tab/>
        <w:t>4.69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tthew</w:t>
        <w:tab/>
        <w:t>Fertig</w:t>
        <w:tab/>
        <w:t>Club</w:t>
        <w:tab/>
        <w:t>F33</w:t>
        <w:tab/>
        <w:t>6.74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Alexandra</w:t>
        <w:tab/>
        <w:t>Kay</w:t>
        <w:tab/>
        <w:t>Club</w:t>
        <w:tab/>
        <w:t>F33</w:t>
        <w:tab/>
        <w:t>8.95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va</w:t>
        <w:tab/>
        <w:t>Niemeijer</w:t>
        <w:tab/>
        <w:t>Club</w:t>
        <w:tab/>
        <w:t>F33</w:t>
        <w:tab/>
        <w:t>4.17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ynne</w:t>
        <w:tab/>
        <w:t>Ganley</w:t>
        <w:tab/>
        <w:t>Club</w:t>
        <w:tab/>
        <w:t>F33</w:t>
        <w:tab/>
        <w:t>5.87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chael John</w:t>
        <w:tab/>
        <w:t>Harnett</w:t>
        <w:tab/>
        <w:t>Club</w:t>
        <w:tab/>
        <w:t>F33</w:t>
        <w:tab/>
        <w:t>9.17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Phillip</w:t>
        <w:tab/>
        <w:t>Bramwell</w:t>
        <w:tab/>
        <w:t>Discus</w:t>
        <w:tab/>
        <w:t>F33</w:t>
        <w:tab/>
        <w:t>3.23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tthew</w:t>
        <w:tab/>
        <w:t>Fertig</w:t>
        <w:tab/>
        <w:t>Discus</w:t>
        <w:tab/>
        <w:t>F33</w:t>
        <w:tab/>
        <w:t>4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Alexandra</w:t>
        <w:tab/>
        <w:t>Kay</w:t>
        <w:tab/>
        <w:t>Discus</w:t>
        <w:tab/>
        <w:t>F33</w:t>
        <w:tab/>
        <w:t>5.43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va</w:t>
        <w:tab/>
        <w:t>Niemeijer</w:t>
        <w:tab/>
        <w:t>Discus</w:t>
        <w:tab/>
        <w:t>F33</w:t>
        <w:tab/>
        <w:t>3.4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ynne</w:t>
        <w:tab/>
        <w:t>Ganley</w:t>
        <w:tab/>
        <w:t>Discus</w:t>
        <w:tab/>
        <w:t>F33</w:t>
        <w:tab/>
        <w:t>4.36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chael John</w:t>
        <w:tab/>
        <w:t>Harnett</w:t>
        <w:tab/>
        <w:t>Discus</w:t>
        <w:tab/>
        <w:t>F33</w:t>
        <w:tab/>
        <w:t>4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Phillip</w:t>
        <w:tab/>
        <w:t>Bramwell</w:t>
        <w:tab/>
        <w:t>Javelin</w:t>
        <w:tab/>
        <w:t>F33</w:t>
        <w:tab/>
        <w:t>1.76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tthew</w:t>
        <w:tab/>
        <w:t>Fertig</w:t>
        <w:tab/>
        <w:t>Javelin</w:t>
        <w:tab/>
        <w:t>F33</w:t>
        <w:tab/>
        <w:t>3.88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Alexandra</w:t>
        <w:tab/>
        <w:t>Kay</w:t>
        <w:tab/>
        <w:t>Javelin</w:t>
        <w:tab/>
        <w:t>F33</w:t>
        <w:tab/>
        <w:t>4.02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va</w:t>
        <w:tab/>
        <w:t>Niemeijer</w:t>
        <w:tab/>
        <w:t>Javelin</w:t>
        <w:tab/>
        <w:t>F33</w:t>
        <w:tab/>
        <w:t>2.31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ynne</w:t>
        <w:tab/>
        <w:t>Ganley</w:t>
        <w:tab/>
        <w:t>Javelin</w:t>
        <w:tab/>
        <w:t>F33</w:t>
        <w:tab/>
        <w:t>4.04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chael John</w:t>
        <w:tab/>
        <w:t>Harnett</w:t>
        <w:tab/>
        <w:t>Javelin</w:t>
        <w:tab/>
        <w:t>F33</w:t>
        <w:tab/>
        <w:t>5.6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Phillip</w:t>
        <w:tab/>
        <w:t>Bramwell</w:t>
        <w:tab/>
        <w:t>ShotPut</w:t>
        <w:tab/>
        <w:t>F33</w:t>
        <w:tab/>
        <w:t>1.31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tthew</w:t>
        <w:tab/>
        <w:t>Fertig</w:t>
        <w:tab/>
        <w:t>ShotPut</w:t>
        <w:tab/>
        <w:t>F33</w:t>
        <w:tab/>
        <w:t>1.98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Alexandra</w:t>
        <w:tab/>
        <w:t>Kay</w:t>
        <w:tab/>
        <w:t>ShotPut</w:t>
        <w:tab/>
        <w:t>F33</w:t>
        <w:tab/>
        <w:t>3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va</w:t>
        <w:tab/>
        <w:t>Niemeijer</w:t>
        <w:tab/>
        <w:t>ShotPut</w:t>
        <w:tab/>
        <w:t>F33</w:t>
        <w:tab/>
        <w:t>1.21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ynne</w:t>
        <w:tab/>
        <w:t>Ganley</w:t>
        <w:tab/>
        <w:t>ShotPut</w:t>
        <w:tab/>
        <w:t>F33</w:t>
        <w:tab/>
        <w:t>2.17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chael John</w:t>
        <w:tab/>
        <w:t>Harnett</w:t>
        <w:tab/>
        <w:t>ShotPut</w:t>
        <w:tab/>
        <w:t>F33</w:t>
        <w:tab/>
        <w:t>2.7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Phillip</w:t>
        <w:tab/>
        <w:t>Bramwell</w:t>
        <w:tab/>
        <w:t>Softball</w:t>
        <w:tab/>
        <w:t>F33</w:t>
        <w:tab/>
        <w:t>3.97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tthew</w:t>
        <w:tab/>
        <w:t>Fertig</w:t>
        <w:tab/>
        <w:t>Softball</w:t>
        <w:tab/>
        <w:t>F33</w:t>
        <w:tab/>
        <w:t>7.28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Alexandra</w:t>
        <w:tab/>
        <w:t>Kay</w:t>
        <w:tab/>
        <w:t>Softball</w:t>
        <w:tab/>
        <w:t>F33</w:t>
        <w:tab/>
        <w:t>7.2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va</w:t>
        <w:tab/>
        <w:t>Niemeijer</w:t>
        <w:tab/>
        <w:t>Softball</w:t>
        <w:tab/>
        <w:t>F33</w:t>
        <w:tab/>
        <w:t>3.18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David</w:t>
        <w:tab/>
        <w:t>Desmarais</w:t>
        <w:tab/>
        <w:t>Club</w:t>
        <w:tab/>
        <w:t>F34</w:t>
        <w:tab/>
        <w:t>3.69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ystal</w:t>
        <w:tab/>
        <w:t>Orihuela</w:t>
        <w:tab/>
        <w:t>Club</w:t>
        <w:tab/>
        <w:t>F34</w:t>
        <w:tab/>
        <w:t>SCR</w:t>
        <w:tab/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David</w:t>
        <w:tab/>
        <w:t>Desmarais</w:t>
        <w:tab/>
        <w:t>Discus</w:t>
        <w:tab/>
        <w:t>F34</w:t>
        <w:tab/>
        <w:t>3.34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ystal</w:t>
        <w:tab/>
        <w:t>Orihuela</w:t>
        <w:tab/>
        <w:t>Discus</w:t>
        <w:tab/>
        <w:t>F34</w:t>
        <w:tab/>
        <w:t>SCR</w:t>
        <w:tab/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David</w:t>
        <w:tab/>
        <w:t>Desmarais</w:t>
        <w:tab/>
        <w:t>Javelin</w:t>
        <w:tab/>
        <w:t>F34</w:t>
        <w:tab/>
        <w:t>2.99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ystal</w:t>
        <w:tab/>
        <w:t>Orihuela</w:t>
        <w:tab/>
        <w:t>Javelin</w:t>
        <w:tab/>
        <w:t>F34</w:t>
        <w:tab/>
        <w:t>SCR</w:t>
        <w:tab/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ystal</w:t>
        <w:tab/>
        <w:t>Orihuela</w:t>
        <w:tab/>
        <w:t>ShotPut</w:t>
        <w:tab/>
        <w:t>F34</w:t>
        <w:tab/>
        <w:t>SCR</w:t>
        <w:tab/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xwell</w:t>
        <w:tab/>
        <w:t>Brown</w:t>
        <w:tab/>
        <w:t>Club</w:t>
        <w:tab/>
        <w:t>F51</w:t>
        <w:tab/>
        <w:t>3.11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artosz</w:t>
        <w:tab/>
        <w:t>Stawicki</w:t>
        <w:tab/>
        <w:t>Club</w:t>
        <w:tab/>
        <w:t>F51</w:t>
        <w:tab/>
        <w:t>2.91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aig</w:t>
        <w:tab/>
        <w:t>Odem</w:t>
        <w:tab/>
        <w:t>Club</w:t>
        <w:tab/>
        <w:t>F51</w:t>
        <w:tab/>
        <w:t>2.33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xwell</w:t>
        <w:tab/>
        <w:t>Brown</w:t>
        <w:tab/>
        <w:t>Discus</w:t>
        <w:tab/>
        <w:t>F51</w:t>
        <w:tab/>
        <w:t>1.45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artosz</w:t>
        <w:tab/>
        <w:t>Stawicki</w:t>
        <w:tab/>
        <w:t>Discus</w:t>
        <w:tab/>
        <w:t>F51</w:t>
        <w:tab/>
        <w:t>1.48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aig</w:t>
        <w:tab/>
        <w:t>Odem</w:t>
        <w:tab/>
        <w:t>Discus</w:t>
        <w:tab/>
        <w:t>F51</w:t>
        <w:tab/>
        <w:t>2.87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axwell</w:t>
        <w:tab/>
        <w:t>Brown</w:t>
        <w:tab/>
        <w:t>Softball</w:t>
        <w:tab/>
        <w:t>F51</w:t>
        <w:tab/>
        <w:t>3.74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artosz</w:t>
        <w:tab/>
        <w:t>Stawicki</w:t>
        <w:tab/>
        <w:t>Softball</w:t>
        <w:tab/>
        <w:t>F51</w:t>
        <w:tab/>
        <w:t>2.86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raig</w:t>
        <w:tab/>
        <w:t>Odem</w:t>
        <w:tab/>
        <w:t>Softball</w:t>
        <w:tab/>
        <w:t>F51</w:t>
        <w:tab/>
        <w:t>3.93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aymond</w:t>
        <w:tab/>
        <w:t>Martin</w:t>
        <w:tab/>
        <w:t>Discus</w:t>
        <w:tab/>
        <w:t>F53</w:t>
        <w:tab/>
        <w:t>7.46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aymond</w:t>
        <w:tab/>
        <w:t>Martin</w:t>
        <w:tab/>
        <w:t>Javelin</w:t>
        <w:tab/>
        <w:t>F53</w:t>
        <w:tab/>
        <w:t>7.66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aymond</w:t>
        <w:tab/>
        <w:t>Martin</w:t>
        <w:tab/>
        <w:t>ShotPut</w:t>
        <w:tab/>
        <w:t>F53</w:t>
        <w:tab/>
        <w:t>3.06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aitlin</w:t>
        <w:tab/>
        <w:t>Goerlich</w:t>
        <w:tab/>
        <w:t>Discus</w:t>
        <w:tab/>
        <w:t>F54</w:t>
        <w:tab/>
        <w:t>4.72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Gianfranco</w:t>
        <w:tab/>
        <w:t>Iannotta</w:t>
        <w:tab/>
        <w:t>Discus</w:t>
        <w:tab/>
        <w:t>F54</w:t>
        <w:tab/>
        <w:t>8.1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son</w:t>
        <w:tab/>
        <w:t>Calderon</w:t>
        <w:tab/>
        <w:t>Discus</w:t>
        <w:tab/>
        <w:t>F54</w:t>
        <w:tab/>
        <w:t>7.21</w:t>
        <w:tab/>
        <w:t>2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yson</w:t>
        <w:tab/>
        <w:t>Mcleod</w:t>
        <w:tab/>
        <w:t>Discus</w:t>
        <w:tab/>
        <w:t>F54</w:t>
        <w:tab/>
        <w:t>11.94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ara</w:t>
        <w:tab/>
        <w:t>Maloney</w:t>
        <w:tab/>
        <w:t>Discus</w:t>
        <w:tab/>
        <w:t>F54</w:t>
        <w:tab/>
        <w:t>9.55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aitlin</w:t>
        <w:tab/>
        <w:t>Goerlich</w:t>
        <w:tab/>
        <w:t>Javelin</w:t>
        <w:tab/>
        <w:t>F54</w:t>
        <w:tab/>
        <w:t>6.47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Gianfranco</w:t>
        <w:tab/>
        <w:t>Iannotta</w:t>
        <w:tab/>
        <w:t>Javelin</w:t>
        <w:tab/>
        <w:t>F54</w:t>
        <w:tab/>
        <w:t>8.5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son</w:t>
        <w:tab/>
        <w:t>Calderon</w:t>
        <w:tab/>
        <w:t>Javelin</w:t>
        <w:tab/>
        <w:t>F54</w:t>
        <w:tab/>
        <w:t>8.15</w:t>
        <w:tab/>
        <w:t>2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yson</w:t>
        <w:tab/>
        <w:t>Mcleod</w:t>
        <w:tab/>
        <w:t>Javelin</w:t>
        <w:tab/>
        <w:t>F54</w:t>
        <w:tab/>
        <w:t>10.76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ara</w:t>
        <w:tab/>
        <w:t>Maloney</w:t>
        <w:tab/>
        <w:t>Javelin</w:t>
        <w:tab/>
        <w:t>F54</w:t>
        <w:tab/>
        <w:t>8.3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aitlin</w:t>
        <w:tab/>
        <w:t>Goerlich</w:t>
        <w:tab/>
        <w:t>ShotPut</w:t>
        <w:tab/>
        <w:t>F54</w:t>
        <w:tab/>
        <w:t>2.4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Gianfranco</w:t>
        <w:tab/>
        <w:t>Iannotta</w:t>
        <w:tab/>
        <w:t>ShotPut</w:t>
        <w:tab/>
        <w:t>F54</w:t>
        <w:tab/>
        <w:t>3.95</w:t>
        <w:tab/>
        <w:t>2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son</w:t>
        <w:tab/>
        <w:t>Calderon</w:t>
        <w:tab/>
        <w:t>ShotPut</w:t>
        <w:tab/>
        <w:t>F54</w:t>
        <w:tab/>
        <w:t>4.1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yson</w:t>
        <w:tab/>
        <w:t>Mcleod</w:t>
        <w:tab/>
        <w:t>ShotPut</w:t>
        <w:tab/>
        <w:t>F54</w:t>
        <w:tab/>
        <w:t>3.78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ara</w:t>
        <w:tab/>
        <w:t>Maloney</w:t>
        <w:tab/>
        <w:t>ShotPut</w:t>
        <w:tab/>
        <w:t>F54</w:t>
        <w:tab/>
        <w:t>4.5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mmanuel</w:t>
        <w:tab/>
        <w:t>Cespedes</w:t>
        <w:tab/>
        <w:t>Discus</w:t>
        <w:tab/>
        <w:t>F55</w:t>
        <w:tab/>
        <w:t>7.0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guel</w:t>
        <w:tab/>
        <w:t>J-Vergara</w:t>
        <w:tab/>
        <w:t>Discus</w:t>
        <w:tab/>
        <w:t>F55</w:t>
        <w:tab/>
        <w:t>9.5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im</w:t>
        <w:tab/>
        <w:t>Cuevas</w:t>
        <w:tab/>
        <w:t>Discus</w:t>
        <w:tab/>
        <w:t>F55</w:t>
        <w:tab/>
        <w:t>12.62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inas</w:t>
        <w:tab/>
        <w:t>Pagano</w:t>
        <w:tab/>
        <w:t>Discus</w:t>
        <w:tab/>
        <w:t>F55</w:t>
        <w:tab/>
        <w:t>12.15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ianca</w:t>
        <w:tab/>
        <w:t>Hollywood</w:t>
        <w:tab/>
        <w:t>Discus</w:t>
        <w:tab/>
        <w:t>F55</w:t>
        <w:tab/>
        <w:t>4.38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en</w:t>
        <w:tab/>
        <w:t>Machak</w:t>
        <w:tab/>
        <w:t>Discus</w:t>
        <w:tab/>
        <w:t>F55</w:t>
        <w:tab/>
        <w:t>5.73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Helen</w:t>
        <w:tab/>
        <w:t>Newman</w:t>
        <w:tab/>
        <w:t>Discus</w:t>
        <w:tab/>
        <w:t>F55</w:t>
        <w:tab/>
        <w:t>SCR</w:t>
        <w:tab/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mmanuel</w:t>
        <w:tab/>
        <w:t>Cespedes</w:t>
        <w:tab/>
        <w:t>Javelin</w:t>
        <w:tab/>
        <w:t>F55</w:t>
        <w:tab/>
        <w:t>6.43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guel</w:t>
        <w:tab/>
        <w:t>J-Vergara</w:t>
        <w:tab/>
        <w:t>Javelin</w:t>
        <w:tab/>
        <w:t>F55</w:t>
        <w:tab/>
        <w:t>6.0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im</w:t>
        <w:tab/>
        <w:t>Cuevas</w:t>
        <w:tab/>
        <w:t>Javelin</w:t>
        <w:tab/>
        <w:t>F55</w:t>
        <w:tab/>
        <w:t>10.19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inas</w:t>
        <w:tab/>
        <w:t>Pagano</w:t>
        <w:tab/>
        <w:t>Javelin</w:t>
        <w:tab/>
        <w:t>F55</w:t>
        <w:tab/>
        <w:t>7.8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ianca</w:t>
        <w:tab/>
        <w:t>Hollywood</w:t>
        <w:tab/>
        <w:t>Javelin</w:t>
        <w:tab/>
        <w:t>F55</w:t>
        <w:tab/>
        <w:t>1.76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en</w:t>
        <w:tab/>
        <w:t>Machak</w:t>
        <w:tab/>
        <w:t>Javelin</w:t>
        <w:tab/>
        <w:t>F55</w:t>
        <w:tab/>
        <w:t>3.98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Helen</w:t>
        <w:tab/>
        <w:t>Newman</w:t>
        <w:tab/>
        <w:t>Javelin</w:t>
        <w:tab/>
        <w:t>F55</w:t>
        <w:tab/>
        <w:t>3.17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Emmanuel</w:t>
        <w:tab/>
        <w:t>Cespedes</w:t>
        <w:tab/>
        <w:t>ShotPut</w:t>
        <w:tab/>
        <w:t>F55</w:t>
        <w:tab/>
        <w:t>3.33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guel</w:t>
        <w:tab/>
        <w:t>J-Vergara</w:t>
        <w:tab/>
        <w:t>ShotPut</w:t>
        <w:tab/>
        <w:t>F55</w:t>
        <w:tab/>
        <w:t>3.29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im</w:t>
        <w:tab/>
        <w:t>Cuevas</w:t>
        <w:tab/>
        <w:t>ShotPut</w:t>
        <w:tab/>
        <w:t>F55</w:t>
        <w:tab/>
        <w:t>4.02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inas</w:t>
        <w:tab/>
        <w:t>Pagano</w:t>
        <w:tab/>
        <w:t>ShotPut</w:t>
        <w:tab/>
        <w:t>F55</w:t>
        <w:tab/>
        <w:t>4.18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ianca</w:t>
        <w:tab/>
        <w:t>Hollywood</w:t>
        <w:tab/>
        <w:t>ShotPut</w:t>
        <w:tab/>
        <w:t>F55</w:t>
        <w:tab/>
        <w:t>1.97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en</w:t>
        <w:tab/>
        <w:t>Machak</w:t>
        <w:tab/>
        <w:t>ShotPut</w:t>
        <w:tab/>
        <w:t>F55</w:t>
        <w:tab/>
        <w:t>2.62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Helen</w:t>
        <w:tab/>
        <w:t>Newman</w:t>
        <w:tab/>
        <w:t>ShotPut</w:t>
        <w:tab/>
        <w:t>F55</w:t>
        <w:tab/>
        <w:t>SCR</w:t>
        <w:tab/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Miguel</w:t>
        <w:tab/>
        <w:t>J-Vergara</w:t>
        <w:tab/>
        <w:t>Softball</w:t>
        <w:tab/>
        <w:t>F55</w:t>
        <w:tab/>
        <w:t>11.12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en</w:t>
        <w:tab/>
        <w:t>Machak</w:t>
        <w:tab/>
        <w:t>Softball</w:t>
        <w:tab/>
        <w:t>F55</w:t>
        <w:tab/>
        <w:t>6.43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Helen</w:t>
        <w:tab/>
        <w:t>Newman</w:t>
        <w:tab/>
        <w:t>Softball</w:t>
        <w:tab/>
        <w:t>F55</w:t>
        <w:tab/>
        <w:t>4.37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Timothy</w:t>
        <w:tab/>
        <w:t>Mooney</w:t>
        <w:tab/>
        <w:t>Discus</w:t>
        <w:tab/>
        <w:t>F56</w:t>
        <w:tab/>
        <w:t>4.4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ouis</w:t>
        <w:tab/>
        <w:t>Riccardi</w:t>
        <w:tab/>
        <w:t>Discus</w:t>
        <w:tab/>
        <w:t>F56</w:t>
        <w:tab/>
        <w:t>15.2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yle</w:t>
        <w:tab/>
        <w:t>Piller</w:t>
        <w:tab/>
        <w:t>Discus</w:t>
        <w:tab/>
        <w:t>F56</w:t>
        <w:tab/>
        <w:t>11.05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helsea</w:t>
        <w:tab/>
        <w:t>Crytzer</w:t>
        <w:tab/>
        <w:t>Discus</w:t>
        <w:tab/>
        <w:t>F56</w:t>
        <w:tab/>
        <w:t>7.18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emy</w:t>
        <w:tab/>
        <w:t>Tantsits</w:t>
        <w:tab/>
        <w:t>Discus</w:t>
        <w:tab/>
        <w:t>F56</w:t>
        <w:tab/>
        <w:t>5.56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anie</w:t>
        <w:tab/>
        <w:t>Marquez</w:t>
        <w:tab/>
        <w:t>Discus</w:t>
        <w:tab/>
        <w:t>F56</w:t>
        <w:tab/>
        <w:t>10.54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Timothy</w:t>
        <w:tab/>
        <w:t>Mooney</w:t>
        <w:tab/>
        <w:t>Javelin</w:t>
        <w:tab/>
        <w:t>F56</w:t>
        <w:tab/>
        <w:t>5.49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ouis</w:t>
        <w:tab/>
        <w:t>Riccardi</w:t>
        <w:tab/>
        <w:t>Javelin</w:t>
        <w:tab/>
        <w:t>F56</w:t>
        <w:tab/>
        <w:t>13.22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yle</w:t>
        <w:tab/>
        <w:t>Piller</w:t>
        <w:tab/>
        <w:t>Javelin</w:t>
        <w:tab/>
        <w:t>F56</w:t>
        <w:tab/>
        <w:t>10.43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helsea</w:t>
        <w:tab/>
        <w:t>Crytzer</w:t>
        <w:tab/>
        <w:t>Javelin</w:t>
        <w:tab/>
        <w:t>F56</w:t>
        <w:tab/>
        <w:t>7.74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emy</w:t>
        <w:tab/>
        <w:t>Tantsits</w:t>
        <w:tab/>
        <w:t>Javelin</w:t>
        <w:tab/>
        <w:t>F56</w:t>
        <w:tab/>
        <w:t>5.38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anie</w:t>
        <w:tab/>
        <w:t>Marquez</w:t>
        <w:tab/>
        <w:t>Javelin</w:t>
        <w:tab/>
        <w:t>F56</w:t>
        <w:tab/>
        <w:t>7.52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Timothy</w:t>
        <w:tab/>
        <w:t>Mooney</w:t>
        <w:tab/>
        <w:t>ShotPut</w:t>
        <w:tab/>
        <w:t>F56</w:t>
        <w:tab/>
        <w:t>2.69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Louis</w:t>
        <w:tab/>
        <w:t>Riccardi</w:t>
        <w:tab/>
        <w:t>ShotPut</w:t>
        <w:tab/>
        <w:t>F56</w:t>
        <w:tab/>
        <w:t>5.76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Kyle</w:t>
        <w:tab/>
        <w:t>Piller</w:t>
        <w:tab/>
        <w:t>ShotPut</w:t>
        <w:tab/>
        <w:t>F56</w:t>
        <w:tab/>
        <w:t>5.56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Chelsea</w:t>
        <w:tab/>
        <w:t>Crytzer</w:t>
        <w:tab/>
        <w:t>ShotPut</w:t>
        <w:tab/>
        <w:t>F56</w:t>
        <w:tab/>
        <w:t>3.67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emy</w:t>
        <w:tab/>
        <w:t>Tantsits</w:t>
        <w:tab/>
        <w:t>ShotPut</w:t>
        <w:tab/>
        <w:t>F56</w:t>
        <w:tab/>
        <w:t>2.23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anie</w:t>
        <w:tab/>
        <w:t>Marquez</w:t>
        <w:tab/>
        <w:t>ShotPut</w:t>
        <w:tab/>
        <w:t>F56</w:t>
        <w:tab/>
        <w:t>4.14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Jeremy</w:t>
        <w:tab/>
        <w:t>Tantsits</w:t>
        <w:tab/>
        <w:t>Softball</w:t>
        <w:tab/>
        <w:t>F56</w:t>
        <w:tab/>
        <w:t>7.17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tephanie</w:t>
        <w:tab/>
        <w:t>Marquez</w:t>
        <w:tab/>
        <w:t>Softball</w:t>
        <w:tab/>
        <w:t>F56</w:t>
        <w:tab/>
        <w:t>10.44</w:t>
        <w:tab/>
        <w:t>1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yan</w:t>
        <w:tab/>
        <w:t>Albertson</w:t>
        <w:tab/>
        <w:t>Discus</w:t>
        <w:tab/>
        <w:t>F57</w:t>
        <w:tab/>
        <w:t>6.07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am</w:t>
        <w:tab/>
        <w:t>Cohen</w:t>
        <w:tab/>
        <w:t>Discus</w:t>
        <w:tab/>
        <w:t>F57</w:t>
        <w:tab/>
        <w:t>7.66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idgett</w:t>
        <w:tab/>
        <w:t>Wise</w:t>
        <w:tab/>
        <w:t>Discus</w:t>
        <w:tab/>
        <w:t>F57</w:t>
        <w:tab/>
        <w:t>5.4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yan</w:t>
        <w:tab/>
        <w:t>Albertson</w:t>
        <w:tab/>
        <w:t>Javelin</w:t>
        <w:tab/>
        <w:t>F57</w:t>
        <w:tab/>
        <w:t>4.48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am</w:t>
        <w:tab/>
        <w:t>Cohen</w:t>
        <w:tab/>
        <w:t>Javelin</w:t>
        <w:tab/>
        <w:t>F57</w:t>
        <w:tab/>
        <w:t>8.35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idgett</w:t>
        <w:tab/>
        <w:t>Wise</w:t>
        <w:tab/>
        <w:t>Javelin</w:t>
        <w:tab/>
        <w:t>F57</w:t>
        <w:tab/>
        <w:t>5.38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Ryan</w:t>
        <w:tab/>
        <w:t>Albertson</w:t>
        <w:tab/>
        <w:t>ShotPut</w:t>
        <w:tab/>
        <w:t>F57</w:t>
        <w:tab/>
        <w:t>1.65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Sam</w:t>
        <w:tab/>
        <w:t>Cohen</w:t>
        <w:tab/>
        <w:t>ShotPut</w:t>
        <w:tab/>
        <w:t>F57</w:t>
        <w:tab/>
        <w:t>3.19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/>
        <w:t>Bridgett</w:t>
        <w:tab/>
        <w:t>Wise</w:t>
        <w:tab/>
        <w:t>ShotPut</w:t>
        <w:tab/>
        <w:t>F57</w:t>
        <w:tab/>
        <w:t>2.68</w:t>
        <w:tab/>
        <w:t>1</w:t>
        <w:tab/>
        <w:t>5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0:00Z</dcterms:created>
  <dc:creator>Philip Galli</dc:creator>
  <dc:description/>
  <cp:keywords/>
  <dc:language>en-US</dc:language>
  <cp:lastModifiedBy>Philip Galli</cp:lastModifiedBy>
  <dcterms:modified xsi:type="dcterms:W3CDTF">2009-05-06T11:41:00Z</dcterms:modified>
  <cp:revision>3</cp:revision>
  <dc:subject/>
  <dc:title>Children’s Specialzed Hospital Invitational Track &amp; Field Meet May 2, 2009</dc:title>
</cp:coreProperties>
</file>