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612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>
          <w:b/>
          <w:i/>
          <w:u w:val="single"/>
        </w:rPr>
        <w:t>Children’s Specialzed Hospital Invitational Track &amp; Field Meet May 2, 2009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612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Name</w:t>
        <w:tab/>
        <w:tab/>
        <w:t>Distance</w:t>
        <w:tab/>
        <w:t>Class</w:t>
        <w:tab/>
        <w:t>Event</w:t>
        <w:tab/>
        <w:t>Time</w:t>
        <w:tab/>
        <w:t>Place</w:t>
        <w:tab/>
        <w:t>Heat</w:t>
        <w:tab/>
        <w:t>Lane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ichael John</w:t>
        <w:tab/>
        <w:t>Harnett</w:t>
        <w:tab/>
        <w:t>1500 Meters</w:t>
        <w:tab/>
        <w:t>T33</w:t>
        <w:tab/>
        <w:t>1</w:t>
        <w:tab/>
        <w:t>10:56.3</w:t>
        <w:tab/>
        <w:t>1</w:t>
        <w:tab/>
        <w:t>2</w:t>
        <w:tab/>
        <w:t>8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Gianfranco</w:t>
        <w:tab/>
        <w:t>Iannotta</w:t>
        <w:tab/>
        <w:t>1500 Meters</w:t>
        <w:tab/>
        <w:t>T52</w:t>
        <w:tab/>
        <w:t>1</w:t>
        <w:tab/>
        <w:t>06:00.1</w:t>
        <w:tab/>
        <w:t>1</w:t>
        <w:tab/>
        <w:t>2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Raymond</w:t>
        <w:tab/>
        <w:t>Martin</w:t>
        <w:tab/>
        <w:t>1500 Meters</w:t>
        <w:tab/>
        <w:t>T52</w:t>
        <w:tab/>
        <w:t>1</w:t>
        <w:tab/>
        <w:t>06:36.7</w:t>
        <w:tab/>
        <w:t>2</w:t>
        <w:tab/>
        <w:t>2</w:t>
        <w:tab/>
        <w:t>7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im</w:t>
        <w:tab/>
        <w:t>Cuevas</w:t>
        <w:tab/>
        <w:t>1500 Meters</w:t>
        <w:tab/>
        <w:t>T53</w:t>
        <w:tab/>
        <w:t>1</w:t>
        <w:tab/>
        <w:t>04:39.3</w:t>
        <w:tab/>
        <w:t>1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erson</w:t>
        <w:tab/>
        <w:t>Calderon</w:t>
        <w:tab/>
        <w:t>1500 Meters</w:t>
        <w:tab/>
        <w:t>T53</w:t>
        <w:tab/>
        <w:t>1</w:t>
        <w:tab/>
        <w:t>04:42.3</w:t>
        <w:tab/>
        <w:t>1</w:t>
        <w:tab/>
        <w:t>2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ryson</w:t>
        <w:tab/>
        <w:t>Mcleod</w:t>
        <w:tab/>
        <w:t>1500 Meters</w:t>
        <w:tab/>
        <w:t>T53</w:t>
        <w:tab/>
        <w:t>1</w:t>
        <w:tab/>
        <w:t>04:47.2</w:t>
        <w:tab/>
        <w:t>2</w:t>
        <w:tab/>
        <w:t>2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helsea</w:t>
        <w:tab/>
        <w:t>Crytzer</w:t>
        <w:tab/>
        <w:t>1500 Meters</w:t>
        <w:tab/>
        <w:t>T54</w:t>
        <w:tab/>
        <w:t>1</w:t>
        <w:tab/>
        <w:t>05:39.7</w:t>
        <w:tab/>
        <w:t>1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ridgett</w:t>
        <w:tab/>
        <w:t>Wise</w:t>
        <w:tab/>
        <w:t>1500 Meters</w:t>
        <w:tab/>
        <w:t>T54</w:t>
        <w:tab/>
        <w:t>1</w:t>
        <w:tab/>
        <w:t>09:27.2</w:t>
        <w:tab/>
        <w:t>1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mmanuel</w:t>
        <w:tab/>
        <w:t>Cespedes</w:t>
        <w:tab/>
        <w:t>1500 Meters</w:t>
        <w:tab/>
        <w:t>T54</w:t>
        <w:tab/>
        <w:t>1</w:t>
        <w:tab/>
        <w:t>05:49.0</w:t>
        <w:tab/>
        <w:t>1</w:t>
        <w:tab/>
        <w:t>2</w:t>
        <w:tab/>
        <w:t>9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Linas</w:t>
        <w:tab/>
        <w:t>Pagano</w:t>
        <w:tab/>
        <w:t>1500 Meters</w:t>
        <w:tab/>
        <w:t>T54</w:t>
        <w:tab/>
        <w:t>1</w:t>
        <w:tab/>
        <w:t>05:17.6</w:t>
        <w:tab/>
        <w:t>1</w:t>
        <w:tab/>
        <w:t>2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Kyle</w:t>
        <w:tab/>
        <w:t>Piller</w:t>
        <w:tab/>
        <w:t>1500 Meters</w:t>
        <w:tab/>
        <w:t>T54</w:t>
        <w:tab/>
        <w:t>1</w:t>
        <w:tab/>
        <w:t>SCR</w:t>
        <w:tab/>
        <w:tab/>
        <w:t>2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Phillip</w:t>
        <w:tab/>
        <w:t>Bramwell</w:t>
        <w:tab/>
        <w:t>40 Meters</w:t>
        <w:tab/>
        <w:t>T33</w:t>
        <w:tab/>
        <w:t>2</w:t>
        <w:tab/>
        <w:t>00:27.8</w:t>
        <w:tab/>
        <w:t>1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va</w:t>
        <w:tab/>
        <w:t>Niemeijer</w:t>
        <w:tab/>
        <w:t>40 Meters</w:t>
        <w:tab/>
        <w:t>T33</w:t>
        <w:tab/>
        <w:t>2</w:t>
        <w:tab/>
        <w:t>00:25.3</w:t>
        <w:tab/>
        <w:t>1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Timothy</w:t>
        <w:tab/>
        <w:t>Mooney</w:t>
        <w:tab/>
        <w:t>40 Meters</w:t>
        <w:tab/>
        <w:t>T40</w:t>
        <w:tab/>
        <w:t>2</w:t>
        <w:tab/>
        <w:t>00:13.5</w:t>
        <w:tab/>
        <w:t>1</w:t>
        <w:tab/>
        <w:t>2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atthew</w:t>
        <w:tab/>
        <w:t>Fertig</w:t>
        <w:tab/>
        <w:t>60 Meters</w:t>
        <w:tab/>
        <w:t>T33</w:t>
        <w:tab/>
        <w:t>3</w:t>
        <w:tab/>
        <w:t>00:25.2</w:t>
        <w:tab/>
        <w:t>1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va</w:t>
        <w:tab/>
        <w:t>Niemeijer</w:t>
        <w:tab/>
        <w:t>60 Meters</w:t>
        <w:tab/>
        <w:t>T33</w:t>
        <w:tab/>
        <w:t>3</w:t>
        <w:tab/>
        <w:t>00:46.3</w:t>
        <w:tab/>
        <w:t>1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Phillip</w:t>
        <w:tab/>
        <w:t>Bramwell</w:t>
        <w:tab/>
        <w:t>60 Meters</w:t>
        <w:tab/>
        <w:t>T33</w:t>
        <w:tab/>
        <w:t>3</w:t>
        <w:tab/>
        <w:t>00:37.8</w:t>
        <w:tab/>
        <w:t>2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rystal</w:t>
        <w:tab/>
        <w:t>Orihuela</w:t>
        <w:tab/>
        <w:t>60 Meters</w:t>
        <w:tab/>
        <w:t>T35a</w:t>
        <w:tab/>
        <w:t>3</w:t>
        <w:tab/>
        <w:t>00:21.2</w:t>
        <w:tab/>
        <w:t>1</w:t>
        <w:tab/>
        <w:t>2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David</w:t>
        <w:tab/>
        <w:t>Desmarais</w:t>
        <w:tab/>
        <w:t>60 Meters</w:t>
        <w:tab/>
        <w:t>T35a</w:t>
        <w:tab/>
        <w:t>3</w:t>
        <w:tab/>
        <w:t>00:32.6</w:t>
        <w:tab/>
        <w:t>1</w:t>
        <w:tab/>
        <w:t>3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Alexandra</w:t>
        <w:tab/>
        <w:t>Kay</w:t>
        <w:tab/>
        <w:t>60 Meters</w:t>
        <w:tab/>
        <w:t>T35a</w:t>
        <w:tab/>
        <w:t>3</w:t>
        <w:tab/>
        <w:t>00:56.5</w:t>
        <w:tab/>
        <w:t>2</w:t>
        <w:tab/>
        <w:t>2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Timothy</w:t>
        <w:tab/>
        <w:t>Mooney</w:t>
        <w:tab/>
        <w:t>60 Meters</w:t>
        <w:tab/>
        <w:t>T40</w:t>
        <w:tab/>
        <w:t>3</w:t>
        <w:tab/>
        <w:t>00:21.3</w:t>
        <w:tab/>
        <w:t>1</w:t>
        <w:tab/>
        <w:t>3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axwell</w:t>
        <w:tab/>
        <w:t>Brown</w:t>
        <w:tab/>
        <w:t>60 Meters</w:t>
        <w:tab/>
        <w:t>T51</w:t>
        <w:tab/>
        <w:t>3</w:t>
        <w:tab/>
        <w:t>00:49.9</w:t>
        <w:tab/>
        <w:t>1</w:t>
        <w:tab/>
        <w:t>4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artosz</w:t>
        <w:tab/>
        <w:t>Stawicki</w:t>
        <w:tab/>
        <w:t>60 Meters</w:t>
        <w:tab/>
        <w:t>T51</w:t>
        <w:tab/>
        <w:t>3</w:t>
        <w:tab/>
        <w:t>01:02.1</w:t>
        <w:tab/>
        <w:t>1</w:t>
        <w:tab/>
        <w:t>4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Gianfranco</w:t>
        <w:tab/>
        <w:t>Iannotta</w:t>
        <w:tab/>
        <w:t>60 Meters</w:t>
        <w:tab/>
        <w:t>T52</w:t>
        <w:tab/>
        <w:t>3</w:t>
        <w:tab/>
        <w:t>00:13.4</w:t>
        <w:tab/>
        <w:t>1</w:t>
        <w:tab/>
        <w:t>4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Raymond</w:t>
        <w:tab/>
        <w:t>Martin</w:t>
        <w:tab/>
        <w:t>60 Meters</w:t>
        <w:tab/>
        <w:t>T52</w:t>
        <w:tab/>
        <w:t>3</w:t>
        <w:tab/>
        <w:t>00:14.8</w:t>
        <w:tab/>
        <w:t>2</w:t>
        <w:tab/>
        <w:t>4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iguel</w:t>
        <w:tab/>
        <w:t>J-Vergara</w:t>
        <w:tab/>
        <w:t>60 Meters</w:t>
        <w:tab/>
        <w:t>T54</w:t>
        <w:tab/>
        <w:t>3</w:t>
        <w:tab/>
        <w:t>00:16.8</w:t>
        <w:tab/>
        <w:t>1</w:t>
        <w:tab/>
        <w:t>6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tephanie</w:t>
        <w:tab/>
        <w:t>Marquez</w:t>
        <w:tab/>
        <w:t>60 Meters</w:t>
        <w:tab/>
        <w:t>T54</w:t>
        <w:tab/>
        <w:t>3</w:t>
        <w:tab/>
        <w:t>00:17.5</w:t>
        <w:tab/>
        <w:t>1</w:t>
        <w:tab/>
        <w:t>5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tephen</w:t>
        <w:tab/>
        <w:t>Machak</w:t>
        <w:tab/>
        <w:t>60 Meters</w:t>
        <w:tab/>
        <w:t>T54</w:t>
        <w:tab/>
        <w:t>3</w:t>
        <w:tab/>
        <w:t>00:17.8</w:t>
        <w:tab/>
        <w:t>2</w:t>
        <w:tab/>
        <w:t>6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Helen</w:t>
        <w:tab/>
        <w:t>Newman</w:t>
        <w:tab/>
        <w:t>60 Meters</w:t>
        <w:tab/>
        <w:t>T54</w:t>
        <w:tab/>
        <w:t>3</w:t>
        <w:tab/>
        <w:t>00:20.8</w:t>
        <w:tab/>
        <w:t>2</w:t>
        <w:tab/>
        <w:t>5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eremy</w:t>
        <w:tab/>
        <w:t>Tantsits</w:t>
        <w:tab/>
        <w:t>60 Meters</w:t>
        <w:tab/>
        <w:t>T54</w:t>
        <w:tab/>
        <w:t>3</w:t>
        <w:tab/>
        <w:t>00:19.3</w:t>
        <w:tab/>
        <w:t>3</w:t>
        <w:tab/>
        <w:t>6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atthew</w:t>
        <w:tab/>
        <w:t>Fertig</w:t>
        <w:tab/>
        <w:t>100 Meters</w:t>
        <w:tab/>
        <w:t>T33</w:t>
        <w:tab/>
        <w:t>4</w:t>
        <w:tab/>
        <w:t>00:45.5</w:t>
        <w:tab/>
        <w:t>1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Lynne</w:t>
        <w:tab/>
        <w:t>Ganley</w:t>
        <w:tab/>
        <w:t>100 Meters</w:t>
        <w:tab/>
        <w:t>T33</w:t>
        <w:tab/>
        <w:t>4</w:t>
        <w:tab/>
        <w:t>00:45.9</w:t>
        <w:tab/>
        <w:t>1</w:t>
        <w:tab/>
        <w:t>2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ichael John</w:t>
        <w:tab/>
        <w:t>Harnett</w:t>
        <w:tab/>
        <w:t>100 Meters</w:t>
        <w:tab/>
        <w:t>T33</w:t>
        <w:tab/>
        <w:t>4</w:t>
        <w:tab/>
        <w:t>00:43.6</w:t>
        <w:tab/>
        <w:t>1</w:t>
        <w:tab/>
        <w:t>2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va</w:t>
        <w:tab/>
        <w:t>Niemeijer</w:t>
        <w:tab/>
        <w:t>100 Meters</w:t>
        <w:tab/>
        <w:t>T33</w:t>
        <w:tab/>
        <w:t>4</w:t>
        <w:tab/>
        <w:t>01:25.3</w:t>
        <w:tab/>
        <w:t>1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Phillip</w:t>
        <w:tab/>
        <w:t>Bramwell</w:t>
        <w:tab/>
        <w:t>100 Meters</w:t>
        <w:tab/>
        <w:t>T33</w:t>
        <w:tab/>
        <w:t>4</w:t>
        <w:tab/>
        <w:t>01:01.8</w:t>
        <w:tab/>
        <w:t>2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rystal</w:t>
        <w:tab/>
        <w:t>Orihuela</w:t>
        <w:tab/>
        <w:t>100 Meters</w:t>
        <w:tab/>
        <w:t>T35a</w:t>
        <w:tab/>
        <w:t>4</w:t>
        <w:tab/>
        <w:t>00:38.6</w:t>
        <w:tab/>
        <w:t>1</w:t>
        <w:tab/>
        <w:t>3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David</w:t>
        <w:tab/>
        <w:t>Desmarais</w:t>
        <w:tab/>
        <w:t>100 Meters</w:t>
        <w:tab/>
        <w:t>T35a</w:t>
        <w:tab/>
        <w:t>4</w:t>
        <w:tab/>
        <w:t>01:08.8</w:t>
        <w:tab/>
        <w:t>1</w:t>
        <w:tab/>
        <w:t>4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Alexandra</w:t>
        <w:tab/>
        <w:t>Kay</w:t>
        <w:tab/>
        <w:t>100 Meters</w:t>
        <w:tab/>
        <w:t>T35a</w:t>
        <w:tab/>
        <w:t>4</w:t>
        <w:tab/>
        <w:t>01:36.1</w:t>
        <w:tab/>
        <w:t>2</w:t>
        <w:tab/>
        <w:t>3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Timothy</w:t>
        <w:tab/>
        <w:t>Mooney</w:t>
        <w:tab/>
        <w:t>100 Meters</w:t>
        <w:tab/>
        <w:t>T40</w:t>
        <w:tab/>
        <w:t>4</w:t>
        <w:tab/>
        <w:t>00:40.1</w:t>
        <w:tab/>
        <w:t>1</w:t>
        <w:tab/>
        <w:t>4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axwell</w:t>
        <w:tab/>
        <w:t>Brown</w:t>
        <w:tab/>
        <w:t>100 Meters</w:t>
        <w:tab/>
        <w:t>T51</w:t>
        <w:tab/>
        <w:t>4</w:t>
        <w:tab/>
        <w:t>01:29.6</w:t>
        <w:tab/>
        <w:t>1</w:t>
        <w:tab/>
        <w:t>5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artosz</w:t>
        <w:tab/>
        <w:t>Stawicki</w:t>
        <w:tab/>
        <w:t>100 Meters</w:t>
        <w:tab/>
        <w:t>T51</w:t>
        <w:tab/>
        <w:t>4</w:t>
        <w:tab/>
        <w:t>01:52.7</w:t>
        <w:tab/>
        <w:t>1</w:t>
        <w:tab/>
        <w:t>5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raig</w:t>
        <w:tab/>
        <w:t>Odem</w:t>
        <w:tab/>
        <w:t>100 Meters</w:t>
        <w:tab/>
        <w:t>T51</w:t>
        <w:tab/>
        <w:t>4</w:t>
        <w:tab/>
        <w:t>00:34.5</w:t>
        <w:tab/>
        <w:t>1</w:t>
        <w:tab/>
        <w:t>10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Raymond</w:t>
        <w:tab/>
        <w:t>Martin</w:t>
        <w:tab/>
        <w:t>100 Meters</w:t>
        <w:tab/>
        <w:t>T52</w:t>
        <w:tab/>
        <w:t>4</w:t>
        <w:tab/>
        <w:t>00:22.5</w:t>
        <w:tab/>
        <w:t>1</w:t>
        <w:tab/>
        <w:t>5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Gianfranco</w:t>
        <w:tab/>
        <w:t>Iannotta</w:t>
        <w:tab/>
        <w:t>100 Meters</w:t>
        <w:tab/>
        <w:t>T52</w:t>
        <w:tab/>
        <w:t>4</w:t>
        <w:tab/>
        <w:t>00:19.6</w:t>
        <w:tab/>
        <w:t>1</w:t>
        <w:tab/>
        <w:t>5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ryson</w:t>
        <w:tab/>
        <w:t>Mcleod</w:t>
        <w:tab/>
        <w:t>100 Meters</w:t>
        <w:tab/>
        <w:t>T53</w:t>
        <w:tab/>
        <w:t>4</w:t>
        <w:tab/>
        <w:t>00:18.3</w:t>
        <w:tab/>
        <w:t>1</w:t>
        <w:tab/>
        <w:t>6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erson</w:t>
        <w:tab/>
        <w:t>Calderon</w:t>
        <w:tab/>
        <w:t>100 Meters</w:t>
        <w:tab/>
        <w:t>T53</w:t>
        <w:tab/>
        <w:t>4</w:t>
        <w:tab/>
        <w:t>00:18.6</w:t>
        <w:tab/>
        <w:t>1</w:t>
        <w:tab/>
        <w:t>6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im</w:t>
        <w:tab/>
        <w:t>Cuevas</w:t>
        <w:tab/>
        <w:t>100 Meters</w:t>
        <w:tab/>
        <w:t>T53</w:t>
        <w:tab/>
        <w:t>4</w:t>
        <w:tab/>
        <w:t>00:19.0</w:t>
        <w:tab/>
        <w:t>2</w:t>
        <w:tab/>
        <w:t>6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aitlin</w:t>
        <w:tab/>
        <w:t>Goerlich</w:t>
        <w:tab/>
        <w:t>100 Meters</w:t>
        <w:tab/>
        <w:t>T53</w:t>
        <w:tab/>
        <w:t>4</w:t>
        <w:tab/>
        <w:t>scr</w:t>
        <w:tab/>
        <w:tab/>
        <w:t>9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helsea</w:t>
        <w:tab/>
        <w:t>Crytzer</w:t>
        <w:tab/>
        <w:t>100 Meters</w:t>
        <w:tab/>
        <w:t>T54</w:t>
        <w:tab/>
        <w:t>4</w:t>
        <w:tab/>
        <w:t>00:21.7</w:t>
        <w:tab/>
        <w:t>1</w:t>
        <w:tab/>
        <w:t>9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ianca</w:t>
        <w:tab/>
        <w:t>Hollywood</w:t>
        <w:tab/>
        <w:t>100 Meters</w:t>
        <w:tab/>
        <w:t>T54</w:t>
        <w:tab/>
        <w:t>4</w:t>
        <w:tab/>
        <w:t>01:30.5</w:t>
        <w:tab/>
        <w:t>1</w:t>
        <w:tab/>
        <w:t>7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ridgett</w:t>
        <w:tab/>
        <w:t>Wise</w:t>
        <w:tab/>
        <w:t>100 Meters</w:t>
        <w:tab/>
        <w:t>T54</w:t>
        <w:tab/>
        <w:t>4</w:t>
        <w:tab/>
        <w:t>00:30.0</w:t>
        <w:tab/>
        <w:t>1</w:t>
        <w:tab/>
        <w:t>9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mmanuel</w:t>
        <w:tab/>
        <w:t>Cespedes</w:t>
        <w:tab/>
        <w:t>100 Meters</w:t>
        <w:tab/>
        <w:t>T54</w:t>
        <w:tab/>
        <w:t>4</w:t>
        <w:tab/>
        <w:t>00:21.0</w:t>
        <w:tab/>
        <w:t>1</w:t>
        <w:tab/>
        <w:t>8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iguel</w:t>
        <w:tab/>
        <w:t>J-Vergara</w:t>
        <w:tab/>
        <w:t>100 Meters</w:t>
        <w:tab/>
        <w:t>T54</w:t>
        <w:tab/>
        <w:t>4</w:t>
        <w:tab/>
        <w:t>00:27.8</w:t>
        <w:tab/>
        <w:t>1</w:t>
        <w:tab/>
        <w:t>8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tephanie</w:t>
        <w:tab/>
        <w:t>Marquez</w:t>
        <w:tab/>
        <w:t>100 Meters</w:t>
        <w:tab/>
        <w:t>T54</w:t>
        <w:tab/>
        <w:t>4</w:t>
        <w:tab/>
        <w:t>00:25.0</w:t>
        <w:tab/>
        <w:t>1</w:t>
        <w:tab/>
        <w:t>7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Kara</w:t>
        <w:tab/>
        <w:t>Maloney</w:t>
        <w:tab/>
        <w:t>100 Meters</w:t>
        <w:tab/>
        <w:t>T54</w:t>
        <w:tab/>
        <w:t>4</w:t>
        <w:tab/>
        <w:t>00:32.1</w:t>
        <w:tab/>
        <w:t>1</w:t>
        <w:tab/>
        <w:t>9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Linas</w:t>
        <w:tab/>
        <w:t>Pagano</w:t>
        <w:tab/>
        <w:t>100 Meters</w:t>
        <w:tab/>
        <w:t>T54</w:t>
        <w:tab/>
        <w:t>4</w:t>
        <w:tab/>
        <w:t>00:20.2</w:t>
        <w:tab/>
        <w:t>1</w:t>
        <w:tab/>
        <w:t>6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am</w:t>
        <w:tab/>
        <w:t>Cohen</w:t>
        <w:tab/>
        <w:t>100 Meters</w:t>
        <w:tab/>
        <w:t>T54</w:t>
        <w:tab/>
        <w:t>4</w:t>
        <w:tab/>
        <w:t>0:30</w:t>
        <w:tab/>
        <w:t>1</w:t>
        <w:tab/>
        <w:t>6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tephen</w:t>
        <w:tab/>
        <w:t>Machak</w:t>
        <w:tab/>
        <w:t>100 Meters</w:t>
        <w:tab/>
        <w:t>T54</w:t>
        <w:tab/>
        <w:t>4</w:t>
        <w:tab/>
        <w:t>00:32.0</w:t>
        <w:tab/>
        <w:t>2</w:t>
        <w:tab/>
        <w:t>8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eremy</w:t>
        <w:tab/>
        <w:t>Tantsits</w:t>
        <w:tab/>
        <w:t>100 Meters</w:t>
        <w:tab/>
        <w:t>T54</w:t>
        <w:tab/>
        <w:t>4</w:t>
        <w:tab/>
        <w:t>00:33.4</w:t>
        <w:tab/>
        <w:t>3</w:t>
        <w:tab/>
        <w:t>8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Ryan</w:t>
        <w:tab/>
        <w:t>Albertson</w:t>
        <w:tab/>
        <w:t>100 Meters</w:t>
        <w:tab/>
        <w:t>T54</w:t>
        <w:tab/>
        <w:t>4</w:t>
        <w:tab/>
        <w:t>scr</w:t>
        <w:tab/>
        <w:tab/>
        <w:t>8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Kyle</w:t>
        <w:tab/>
        <w:t>Piller</w:t>
        <w:tab/>
        <w:t>100 Meters</w:t>
        <w:tab/>
        <w:t>T54</w:t>
        <w:tab/>
        <w:t>4</w:t>
        <w:tab/>
        <w:t>scr</w:t>
        <w:tab/>
        <w:tab/>
        <w:t>6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Helen</w:t>
        <w:tab/>
        <w:t>Newman</w:t>
        <w:tab/>
        <w:t>100 Meters</w:t>
        <w:tab/>
        <w:t>T54</w:t>
        <w:tab/>
        <w:t>4</w:t>
        <w:tab/>
        <w:t>DQ</w:t>
        <w:tab/>
        <w:tab/>
        <w:t>7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atthew</w:t>
        <w:tab/>
        <w:t>Fertig</w:t>
        <w:tab/>
        <w:t>200 Meters</w:t>
        <w:tab/>
        <w:t>T33</w:t>
        <w:tab/>
        <w:t>5</w:t>
        <w:tab/>
        <w:t>01:30.9</w:t>
        <w:tab/>
        <w:t>1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Lynne</w:t>
        <w:tab/>
        <w:t>Ganley</w:t>
        <w:tab/>
        <w:t>200 Meters</w:t>
        <w:tab/>
        <w:t>T33</w:t>
        <w:tab/>
        <w:t>5</w:t>
        <w:tab/>
        <w:t>01:36.8</w:t>
        <w:tab/>
        <w:t>1</w:t>
        <w:tab/>
        <w:t>2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ichael John</w:t>
        <w:tab/>
        <w:t>Harnett</w:t>
        <w:tab/>
        <w:t>200 Meters</w:t>
        <w:tab/>
        <w:t>T33</w:t>
        <w:tab/>
        <w:t>5</w:t>
        <w:tab/>
        <w:t>01:20.2</w:t>
        <w:tab/>
        <w:t>1</w:t>
        <w:tab/>
        <w:t>2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va</w:t>
        <w:tab/>
        <w:t>Niemeijer</w:t>
        <w:tab/>
        <w:t>200 Meters</w:t>
        <w:tab/>
        <w:t>T33</w:t>
        <w:tab/>
        <w:t>5</w:t>
        <w:tab/>
        <w:t>02:46.2</w:t>
        <w:tab/>
        <w:t>1</w:t>
        <w:tab/>
        <w:t>1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Phillip</w:t>
        <w:tab/>
        <w:t>Bramwell</w:t>
        <w:tab/>
        <w:t>200 Meters</w:t>
        <w:tab/>
        <w:t>T33</w:t>
        <w:tab/>
        <w:t>5</w:t>
        <w:tab/>
        <w:t>01:57.9</w:t>
        <w:tab/>
        <w:t>2</w:t>
        <w:tab/>
        <w:t>1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rystal</w:t>
        <w:tab/>
        <w:t>Orihuela</w:t>
        <w:tab/>
        <w:t>200 Meters</w:t>
        <w:tab/>
        <w:t>T35a</w:t>
        <w:tab/>
        <w:t>5</w:t>
        <w:tab/>
        <w:t>01:34.1</w:t>
        <w:tab/>
        <w:t>1</w:t>
        <w:tab/>
        <w:t>3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David</w:t>
        <w:tab/>
        <w:t>Desmarais</w:t>
        <w:tab/>
        <w:t>200 Meters</w:t>
        <w:tab/>
        <w:t>T35a</w:t>
        <w:tab/>
        <w:t>5</w:t>
        <w:tab/>
        <w:t>03:09.4</w:t>
        <w:tab/>
        <w:t>1</w:t>
        <w:tab/>
        <w:t>4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Alexandra</w:t>
        <w:tab/>
        <w:t>Kay</w:t>
        <w:tab/>
        <w:t>200 Meters</w:t>
        <w:tab/>
        <w:t>T35a</w:t>
        <w:tab/>
        <w:t>5</w:t>
        <w:tab/>
        <w:t>03:40.7</w:t>
        <w:tab/>
        <w:t>2</w:t>
        <w:tab/>
        <w:t>3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Timothy</w:t>
        <w:tab/>
        <w:t>Mooney</w:t>
        <w:tab/>
        <w:t>200 Meters</w:t>
        <w:tab/>
        <w:t>T40</w:t>
        <w:tab/>
        <w:t>5</w:t>
        <w:tab/>
        <w:t>01:37.7</w:t>
        <w:tab/>
        <w:t>1</w:t>
        <w:tab/>
        <w:t>4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axwell</w:t>
        <w:tab/>
        <w:t>Brown</w:t>
        <w:tab/>
        <w:t>200 Meters</w:t>
        <w:tab/>
        <w:t>T51</w:t>
        <w:tab/>
        <w:t>5</w:t>
        <w:tab/>
        <w:t>03:52.0</w:t>
        <w:tab/>
        <w:t>1</w:t>
        <w:tab/>
        <w:t>5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raig</w:t>
        <w:tab/>
        <w:t>Odem</w:t>
        <w:tab/>
        <w:t>200 Meters</w:t>
        <w:tab/>
        <w:t>T51</w:t>
        <w:tab/>
        <w:t>5</w:t>
        <w:tab/>
        <w:t>01:07.1</w:t>
        <w:tab/>
        <w:t>1</w:t>
        <w:tab/>
        <w:t>10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Raymond</w:t>
        <w:tab/>
        <w:t>Martin</w:t>
        <w:tab/>
        <w:t>200 Meters</w:t>
        <w:tab/>
        <w:t>T52</w:t>
        <w:tab/>
        <w:t>5</w:t>
        <w:tab/>
        <w:t>00:45.2</w:t>
        <w:tab/>
        <w:t>1</w:t>
        <w:tab/>
        <w:t>5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Gianfranco</w:t>
        <w:tab/>
        <w:t>Iannotta</w:t>
        <w:tab/>
        <w:t>200 Meters</w:t>
        <w:tab/>
        <w:t>T52</w:t>
        <w:tab/>
        <w:t>5</w:t>
        <w:tab/>
        <w:t>dq</w:t>
        <w:tab/>
        <w:tab/>
        <w:t>5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ryson</w:t>
        <w:tab/>
        <w:t>Mcleod</w:t>
        <w:tab/>
        <w:t>200 Meters</w:t>
        <w:tab/>
        <w:t>T53</w:t>
        <w:tab/>
        <w:t>5</w:t>
        <w:tab/>
        <w:t>00:34.3</w:t>
        <w:tab/>
        <w:t>1</w:t>
        <w:tab/>
        <w:t>9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erson</w:t>
        <w:tab/>
        <w:t>Calderon</w:t>
        <w:tab/>
        <w:t>200 Meters</w:t>
        <w:tab/>
        <w:t>T53</w:t>
        <w:tab/>
        <w:t>5</w:t>
        <w:tab/>
        <w:t>00:37.1</w:t>
        <w:tab/>
        <w:t>1</w:t>
        <w:tab/>
        <w:t>9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im</w:t>
        <w:tab/>
        <w:t>Cuevas</w:t>
        <w:tab/>
        <w:t>200 Meters</w:t>
        <w:tab/>
        <w:t>T53</w:t>
        <w:tab/>
        <w:t>5</w:t>
        <w:tab/>
        <w:t>00:34.7</w:t>
        <w:tab/>
        <w:t>2</w:t>
        <w:tab/>
        <w:t>9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aitlin</w:t>
        <w:tab/>
        <w:t>Goerlich</w:t>
        <w:tab/>
        <w:t>200 Meters</w:t>
        <w:tab/>
        <w:t>T53</w:t>
        <w:tab/>
        <w:t>5</w:t>
        <w:tab/>
        <w:t>scr</w:t>
        <w:tab/>
        <w:tab/>
        <w:t>8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helsea</w:t>
        <w:tab/>
        <w:t>Crytzer</w:t>
        <w:tab/>
        <w:t>200 Meters</w:t>
        <w:tab/>
        <w:t>T54</w:t>
        <w:tab/>
        <w:t>5</w:t>
        <w:tab/>
        <w:t>00:43.5</w:t>
        <w:tab/>
        <w:t>1</w:t>
        <w:tab/>
        <w:t>8</w:t>
        <w:tab/>
        <w:t>4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ianca</w:t>
        <w:tab/>
        <w:t>Hollywood</w:t>
        <w:tab/>
        <w:t>200 Meters</w:t>
        <w:tab/>
        <w:t>T54</w:t>
        <w:tab/>
        <w:t>5</w:t>
        <w:tab/>
        <w:t>03:22.8</w:t>
        <w:tab/>
        <w:t>1</w:t>
        <w:tab/>
        <w:t>6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ridgett</w:t>
        <w:tab/>
        <w:t>Wise</w:t>
        <w:tab/>
        <w:t>200 Meters</w:t>
        <w:tab/>
        <w:t>T54</w:t>
        <w:tab/>
        <w:t>5</w:t>
        <w:tab/>
        <w:t>01:04.7</w:t>
        <w:tab/>
        <w:t>1</w:t>
        <w:tab/>
        <w:t>8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iguel</w:t>
        <w:tab/>
        <w:t>J-Vergara</w:t>
        <w:tab/>
        <w:t>200 Meters</w:t>
        <w:tab/>
        <w:t>T54</w:t>
        <w:tab/>
        <w:t>5</w:t>
        <w:tab/>
        <w:t>58.8</w:t>
        <w:tab/>
        <w:t>1</w:t>
        <w:tab/>
        <w:t>7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tephanie</w:t>
        <w:tab/>
        <w:t>Marquez</w:t>
        <w:tab/>
        <w:t>200 Meters</w:t>
        <w:tab/>
        <w:t>T54</w:t>
        <w:tab/>
        <w:t>5</w:t>
        <w:tab/>
        <w:t>0:48:30</w:t>
        <w:tab/>
        <w:t>1</w:t>
        <w:tab/>
        <w:t>6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Kara</w:t>
        <w:tab/>
        <w:t>Maloney</w:t>
        <w:tab/>
        <w:t>200 Meters</w:t>
        <w:tab/>
        <w:t>T54</w:t>
        <w:tab/>
        <w:t>5</w:t>
        <w:tab/>
        <w:t>01:12.4</w:t>
        <w:tab/>
        <w:t>1</w:t>
        <w:tab/>
        <w:t>8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am</w:t>
        <w:tab/>
        <w:t>Cohen</w:t>
        <w:tab/>
        <w:t>200 Meters</w:t>
        <w:tab/>
        <w:t>T54</w:t>
        <w:tab/>
        <w:t>5</w:t>
        <w:tab/>
        <w:t>01:00.9</w:t>
        <w:tab/>
        <w:t>1</w:t>
        <w:tab/>
        <w:t>9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eremy</w:t>
        <w:tab/>
        <w:t>Tantsits</w:t>
        <w:tab/>
        <w:t>200 Meters</w:t>
        <w:tab/>
        <w:t>T54</w:t>
        <w:tab/>
        <w:t>5</w:t>
        <w:tab/>
        <w:t>01:05.2</w:t>
        <w:tab/>
        <w:t>2</w:t>
        <w:tab/>
        <w:t>7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Helen</w:t>
        <w:tab/>
        <w:t>Newman</w:t>
        <w:tab/>
        <w:t>200 Meters</w:t>
        <w:tab/>
        <w:t>T54</w:t>
        <w:tab/>
        <w:t>5</w:t>
        <w:tab/>
        <w:t>01:24.6</w:t>
        <w:tab/>
        <w:t>2</w:t>
        <w:tab/>
        <w:t>6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Linas</w:t>
        <w:tab/>
        <w:t>Pagano</w:t>
        <w:tab/>
        <w:t>200 Meters</w:t>
        <w:tab/>
        <w:t>T54</w:t>
        <w:tab/>
        <w:t>5</w:t>
        <w:tab/>
        <w:t>00:38.1</w:t>
        <w:tab/>
        <w:t>2</w:t>
        <w:tab/>
        <w:t>9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tephen</w:t>
        <w:tab/>
        <w:t>Machak</w:t>
        <w:tab/>
        <w:t>200 Meters</w:t>
        <w:tab/>
        <w:t>T54</w:t>
        <w:tab/>
        <w:t>5</w:t>
        <w:tab/>
        <w:t>01:10.6</w:t>
        <w:tab/>
        <w:t>3</w:t>
        <w:tab/>
        <w:t>7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Ryan</w:t>
        <w:tab/>
        <w:t>Albertson</w:t>
        <w:tab/>
        <w:t>200 Meters</w:t>
        <w:tab/>
        <w:t>T54</w:t>
        <w:tab/>
        <w:t>5</w:t>
        <w:tab/>
        <w:t>scr</w:t>
        <w:tab/>
        <w:tab/>
        <w:t>7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Kyle</w:t>
        <w:tab/>
        <w:t>Piller</w:t>
        <w:tab/>
        <w:t>200 Meters</w:t>
        <w:tab/>
        <w:t>T54</w:t>
        <w:tab/>
        <w:t>5</w:t>
        <w:tab/>
        <w:t>scr</w:t>
        <w:tab/>
        <w:tab/>
        <w:t>9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mmanuel</w:t>
        <w:tab/>
        <w:t>Cespedes</w:t>
        <w:tab/>
        <w:t>200 Meters</w:t>
        <w:tab/>
        <w:t>T54</w:t>
        <w:tab/>
        <w:t>5</w:t>
        <w:tab/>
        <w:t>00:41.5</w:t>
        <w:tab/>
        <w:tab/>
        <w:t>7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atthew</w:t>
        <w:tab/>
        <w:t>Fertig</w:t>
        <w:tab/>
        <w:t>400 Meters</w:t>
        <w:tab/>
        <w:t>T33</w:t>
        <w:tab/>
        <w:t>6</w:t>
        <w:tab/>
        <w:t>02:56.7</w:t>
        <w:tab/>
        <w:t>1</w:t>
        <w:tab/>
        <w:t>1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Lynne</w:t>
        <w:tab/>
        <w:t>Ganley</w:t>
        <w:tab/>
        <w:t>400 Meters</w:t>
        <w:tab/>
        <w:t>T33</w:t>
        <w:tab/>
        <w:t>6</w:t>
        <w:tab/>
        <w:t>03:58.4</w:t>
        <w:tab/>
        <w:t>1</w:t>
        <w:tab/>
        <w:t>2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ichael John</w:t>
        <w:tab/>
        <w:t>Harnett</w:t>
        <w:tab/>
        <w:t>400 Meters</w:t>
        <w:tab/>
        <w:t>T33</w:t>
        <w:tab/>
        <w:t>6</w:t>
        <w:tab/>
        <w:t>02:47.6</w:t>
        <w:tab/>
        <w:t>1</w:t>
        <w:tab/>
        <w:t>2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va</w:t>
        <w:tab/>
        <w:t>Niemeijer</w:t>
        <w:tab/>
        <w:t>400 Meters</w:t>
        <w:tab/>
        <w:t>T33</w:t>
        <w:tab/>
        <w:t>6</w:t>
        <w:tab/>
        <w:t>06:06.4</w:t>
        <w:tab/>
        <w:t>1</w:t>
        <w:tab/>
        <w:t>1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Phillip</w:t>
        <w:tab/>
        <w:t>Bramwell</w:t>
        <w:tab/>
        <w:t>400 Meters</w:t>
        <w:tab/>
        <w:t>T33</w:t>
        <w:tab/>
        <w:t>6</w:t>
        <w:tab/>
        <w:t>04:52.2</w:t>
        <w:tab/>
        <w:t>2</w:t>
        <w:tab/>
        <w:t>1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Gianfranco</w:t>
        <w:tab/>
        <w:t>Iannotta</w:t>
        <w:tab/>
        <w:t>400 Meters</w:t>
        <w:tab/>
        <w:t>T52</w:t>
        <w:tab/>
        <w:t>6</w:t>
        <w:tab/>
        <w:t>01:24.9</w:t>
        <w:tab/>
        <w:t>1</w:t>
        <w:tab/>
        <w:t>3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Raymond</w:t>
        <w:tab/>
        <w:t>Martin</w:t>
        <w:tab/>
        <w:t>400 Meters</w:t>
        <w:tab/>
        <w:t>T52</w:t>
        <w:tab/>
        <w:t>6</w:t>
        <w:tab/>
        <w:t>01:39.6</w:t>
        <w:tab/>
        <w:t>2</w:t>
        <w:tab/>
        <w:t>3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im</w:t>
        <w:tab/>
        <w:t>Cuevas</w:t>
        <w:tab/>
        <w:t>400 Meters</w:t>
        <w:tab/>
        <w:t>T53</w:t>
        <w:tab/>
        <w:t>6</w:t>
        <w:tab/>
        <w:t>01:07.5</w:t>
        <w:tab/>
        <w:t>1</w:t>
        <w:tab/>
        <w:t>3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erson</w:t>
        <w:tab/>
        <w:t>Calderon</w:t>
        <w:tab/>
        <w:t>400 Meters</w:t>
        <w:tab/>
        <w:t>T53</w:t>
        <w:tab/>
        <w:t>6</w:t>
        <w:tab/>
        <w:t>01:10.0</w:t>
        <w:tab/>
        <w:t>1</w:t>
        <w:tab/>
        <w:t>3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ryson</w:t>
        <w:tab/>
        <w:t>Mcleod</w:t>
        <w:tab/>
        <w:t>400 Meters</w:t>
        <w:tab/>
        <w:t>T53</w:t>
        <w:tab/>
        <w:t>6</w:t>
        <w:tab/>
        <w:t>01:08.6</w:t>
        <w:tab/>
        <w:t>2</w:t>
        <w:tab/>
        <w:t>3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helsea</w:t>
        <w:tab/>
        <w:t>Crytzer</w:t>
        <w:tab/>
        <w:t>400 Meters</w:t>
        <w:tab/>
        <w:t>T54</w:t>
        <w:tab/>
        <w:t>6</w:t>
        <w:tab/>
        <w:t>01:26.6</w:t>
        <w:tab/>
        <w:t>1</w:t>
        <w:tab/>
        <w:t>6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ianca</w:t>
        <w:tab/>
        <w:t>Hollywood</w:t>
        <w:tab/>
        <w:t>400 Meters</w:t>
        <w:tab/>
        <w:t>T54</w:t>
        <w:tab/>
        <w:t>6</w:t>
        <w:tab/>
        <w:t>07:55.7</w:t>
        <w:tab/>
        <w:t>1</w:t>
        <w:tab/>
        <w:t>4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Bridgett</w:t>
        <w:tab/>
        <w:t>Wise</w:t>
        <w:tab/>
        <w:t>400 Meters</w:t>
        <w:tab/>
        <w:t>T54</w:t>
        <w:tab/>
        <w:t>6</w:t>
        <w:tab/>
        <w:t>02:19.9</w:t>
        <w:tab/>
        <w:t>1</w:t>
        <w:tab/>
        <w:t>6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Emmanuel</w:t>
        <w:tab/>
        <w:t>Cespedes</w:t>
        <w:tab/>
        <w:t>400 Meters</w:t>
        <w:tab/>
        <w:t>T54</w:t>
        <w:tab/>
        <w:t>6</w:t>
        <w:tab/>
        <w:t>1:24:04</w:t>
        <w:tab/>
        <w:t>1</w:t>
        <w:tab/>
        <w:t>5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Miguel</w:t>
        <w:tab/>
        <w:t>J-Vergara</w:t>
        <w:tab/>
        <w:t>400 Meters</w:t>
        <w:tab/>
        <w:t>T54</w:t>
        <w:tab/>
        <w:t>6</w:t>
        <w:tab/>
        <w:t>02:00.4</w:t>
        <w:tab/>
        <w:t>1</w:t>
        <w:tab/>
        <w:t>5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tephanie</w:t>
        <w:tab/>
        <w:t>Marquez</w:t>
        <w:tab/>
        <w:t>400 Meters</w:t>
        <w:tab/>
        <w:t>T54</w:t>
        <w:tab/>
        <w:t>6</w:t>
        <w:tab/>
        <w:t>01:44.0</w:t>
        <w:tab/>
        <w:t>1</w:t>
        <w:tab/>
        <w:t>4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Linas</w:t>
        <w:tab/>
        <w:t>Pagano</w:t>
        <w:tab/>
        <w:t>400 Meters</w:t>
        <w:tab/>
        <w:t>T54</w:t>
        <w:tab/>
        <w:t>6</w:t>
        <w:tab/>
        <w:t>01:21.7</w:t>
        <w:tab/>
        <w:t>1</w:t>
        <w:tab/>
        <w:t>7</w:t>
        <w:tab/>
        <w:t>6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am</w:t>
        <w:tab/>
        <w:t>Cohen</w:t>
        <w:tab/>
        <w:t>400 Meters</w:t>
        <w:tab/>
        <w:t>T54</w:t>
        <w:tab/>
        <w:t>6</w:t>
        <w:tab/>
        <w:t>02:16.9</w:t>
        <w:tab/>
        <w:t>1</w:t>
        <w:tab/>
        <w:t>7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Stephen</w:t>
        <w:tab/>
        <w:t>Machak</w:t>
        <w:tab/>
        <w:t>400 Meters</w:t>
        <w:tab/>
        <w:t>T54</w:t>
        <w:tab/>
        <w:t>6</w:t>
        <w:tab/>
        <w:t>02:14.8</w:t>
        <w:tab/>
        <w:t>2</w:t>
        <w:tab/>
        <w:t>5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Helen</w:t>
        <w:tab/>
        <w:t>Newman</w:t>
        <w:tab/>
        <w:t>400 Meters</w:t>
        <w:tab/>
        <w:t>T54</w:t>
        <w:tab/>
        <w:t>6</w:t>
        <w:tab/>
        <w:t>02:53.2</w:t>
        <w:tab/>
        <w:t>2</w:t>
        <w:tab/>
        <w:t>4</w:t>
        <w:tab/>
        <w:t>3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Ryan</w:t>
        <w:tab/>
        <w:t>Albertson</w:t>
        <w:tab/>
        <w:t>400 Meters</w:t>
        <w:tab/>
        <w:t>T54</w:t>
        <w:tab/>
        <w:t>6</w:t>
        <w:tab/>
        <w:t>scr</w:t>
        <w:tab/>
        <w:t>5</w:t>
        <w:tab/>
        <w:t>5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Kyle</w:t>
        <w:tab/>
        <w:t>Piller</w:t>
        <w:tab/>
        <w:t>400 Meters</w:t>
        <w:tab/>
        <w:t>T54</w:t>
        <w:tab/>
        <w:t>6</w:t>
        <w:tab/>
        <w:t>scr</w:t>
        <w:tab/>
        <w:t>7</w:t>
        <w:tab/>
        <w:t>2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Jeremy</w:t>
        <w:tab/>
        <w:t>Tantsits</w:t>
        <w:tab/>
        <w:t>400 Meters</w:t>
        <w:tab/>
        <w:t>T54</w:t>
        <w:tab/>
        <w:t>6</w:t>
        <w:tab/>
        <w:t>dq</w:t>
        <w:tab/>
        <w:t>5</w:t>
        <w:tab/>
        <w:t>1</w:t>
      </w:r>
    </w:p>
    <w:p>
      <w:pPr>
        <w:pStyle w:val="PlainText"/>
        <w:tabs>
          <w:tab w:val="clear" w:pos="720"/>
          <w:tab w:val="left" w:pos="1620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840" w:leader="none"/>
          <w:tab w:val="left" w:pos="8280" w:leader="none"/>
          <w:tab w:val="left" w:pos="9000" w:leader="none"/>
          <w:tab w:val="left" w:pos="9900" w:leader="none"/>
        </w:tabs>
        <w:rPr/>
      </w:pPr>
      <w:r>
        <w:rPr/>
        <w:t>Craig</w:t>
        <w:tab/>
        <w:t>Odem</w:t>
        <w:tab/>
        <w:t>60  M Weave</w:t>
        <w:tab/>
        <w:t>T51</w:t>
        <w:tab/>
        <w:t>7</w:t>
        <w:tab/>
        <w:t>0.37.75</w:t>
        <w:tab/>
        <w:t>1</w:t>
        <w:tab/>
        <w:t>1</w:t>
        <w:tab/>
        <w:t>4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7:00Z</dcterms:created>
  <dc:creator>Philip Galli</dc:creator>
  <dc:description/>
  <cp:keywords/>
  <dc:language>en-US</dc:language>
  <cp:lastModifiedBy>Philip Galli</cp:lastModifiedBy>
  <dcterms:modified xsi:type="dcterms:W3CDTF">2009-05-06T11:43:00Z</dcterms:modified>
  <cp:revision>4</cp:revision>
  <dc:subject/>
  <dc:title>Childrens Specialzed Hospital Invitational Track &amp; Field Meet May 2, 2009</dc:title>
</cp:coreProperties>
</file>