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-STATE WHEELCHAIR ATHLETIC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/ANNUAL MEETING AGENDA</w:t>
      </w:r>
    </w:p>
    <w:p>
      <w:pPr>
        <w:pStyle w:val="Heading1"/>
        <w:ind w:left="-360" w:hanging="0"/>
        <w:jc w:val="center"/>
        <w:rPr/>
      </w:pPr>
      <w:r>
        <w:rPr/>
        <w:t>SATURDAY MARCH 19, 2011 @10:00 AM</w:t>
      </w:r>
    </w:p>
    <w:p>
      <w:pPr>
        <w:pStyle w:val="Heading1"/>
        <w:ind w:left="-360" w:hanging="0"/>
        <w:jc w:val="center"/>
        <w:rPr/>
      </w:pPr>
      <w:r>
        <w:rPr/>
        <w:t>NEW JERSEY CITY UNIVERSITY – JERSEY CITY, NJ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all to Order: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gn in Sheet – Welcome Guests (chair pers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view/Approval of Last Meeting’s Minut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asurer’s Report/ Tax Stat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eets Schedule updat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JDC 2011 New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WSAUSA – Office News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Background Checks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ri-State Reun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w Business/General Member Informatio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SO Name chang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Update of By-laws,  proposed 2012 changes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Vote for Board Memb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Q and A Sess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los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 Closed Session Board Members ONLY.  (if need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5:00Z</dcterms:created>
  <dc:creator>Ken Brucato</dc:creator>
  <dc:description/>
  <cp:keywords/>
  <dc:language>en-US</dc:language>
  <cp:lastModifiedBy>Ken Brucato</cp:lastModifiedBy>
  <cp:lastPrinted>2010-03-19T19:29:00Z</cp:lastPrinted>
  <dcterms:modified xsi:type="dcterms:W3CDTF">2011-03-04T02:35:00Z</dcterms:modified>
  <cp:revision>2</cp:revision>
  <dc:subject/>
  <dc:title>TRI-STATE WHEELCHAIR ATHLETIC ASSOCIATION</dc:title>
</cp:coreProperties>
</file>