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ative  agen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0 - meeting starts promp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:30 - RPO discussion - what it is; what it means; what has been done; what hasn't been done; what was supposed to have been done since last NDA; ideas; etc - a real brainstorming session for 90 minu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0 - 8:20 - NDA - attend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20 -8:30 - meeting schedule for rest of year &amp;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30 – adjour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38:00Z</dcterms:created>
  <dc:creator>Phil</dc:creator>
  <dc:description/>
  <dc:language>en-US</dc:language>
  <cp:lastModifiedBy>Phil</cp:lastModifiedBy>
  <dcterms:modified xsi:type="dcterms:W3CDTF">2013-02-10T14:39:00Z</dcterms:modified>
  <cp:revision>1</cp:revision>
  <dc:subject/>
  <dc:title/>
</cp:coreProperties>
</file>