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I-STATE WHEELCHAIR &amp; AMBULATORY ATHLETICS (TSWA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 OF DIRECTORS/ANNUAL MEETING AGENDA</w:t>
      </w:r>
    </w:p>
    <w:p>
      <w:pPr>
        <w:pStyle w:val="Heading1"/>
        <w:ind w:left="-360" w:hanging="0"/>
        <w:jc w:val="center"/>
        <w:rPr/>
      </w:pPr>
      <w:r>
        <w:rPr/>
        <w:t>SATURDAY MARCH 17, 2012 @10:00 AM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ersey City Municipal Utilities Authority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ersey City, New Jersey</w:t>
      </w:r>
    </w:p>
    <w:p>
      <w:pPr>
        <w:pStyle w:val="Normal"/>
        <w:pBdr>
          <w:bottom w:val="single" w:sz="4" w:space="1" w:color="000000"/>
        </w:pBd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all to Order: Roll Cal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ign in Sheet – Welcome Guests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Review/Approval of Last Meeting’s Minutes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airperson’s Repor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reasurer’s Repor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ld Business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Meets Schedule/venue update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By-Laws proposed changes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 </w:t>
      </w:r>
      <w:r>
        <w:rPr/>
        <w:t xml:space="preserve">Presentation of open/re-election of board sets slate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Tri-State Reunio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ew Business/General Member Information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RSO Name change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RPO Introduction/Expiation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Committees Formed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 </w:t>
      </w:r>
      <w:r>
        <w:rPr/>
        <w:t>Vote for Board Member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Q and A Session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ASUSA/NJDC 2012 New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djournmen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lose meetin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I Closed Session Board Members ONLY.  (If needed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1.5pt;margin-top:249.85pt;width:435pt;height:15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Yiv35699778msonormal">
    <w:name w:val="yiv35699778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07:00Z</dcterms:created>
  <dc:creator>Ken Brucato</dc:creator>
  <dc:description/>
  <cp:keywords/>
  <dc:language>en-US</dc:language>
  <cp:lastModifiedBy>Ken Brucato</cp:lastModifiedBy>
  <cp:lastPrinted>2010-03-19T19:29:00Z</cp:lastPrinted>
  <dcterms:modified xsi:type="dcterms:W3CDTF">2012-03-13T01:49:00Z</dcterms:modified>
  <cp:revision>4</cp:revision>
  <dc:subject/>
  <dc:title>TRI-STATE WHEELCHAIR ATHLETIC ASSOCIATION</dc:title>
</cp:coreProperties>
</file>