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-STATE WHEELCHAIR ATHLETIC ASSOCI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DIRECTORS MEETING</w:t>
      </w:r>
    </w:p>
    <w:p>
      <w:pPr>
        <w:pStyle w:val="Heading1"/>
        <w:rPr/>
      </w:pPr>
      <w:r>
        <w:rPr/>
        <w:t>SATURDAY NOVEMBER 5, 2006 @10:00 AM</w:t>
      </w:r>
    </w:p>
    <w:p>
      <w:pPr>
        <w:pStyle w:val="Heading1"/>
        <w:rPr/>
      </w:pPr>
      <w:r>
        <w:rPr/>
        <w:t>BURKE REHABILITATION HOSPITAL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ll to Order: Roll Call 10:2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1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282A55"/>
          <w:sz w:val="20"/>
          <w:szCs w:val="20"/>
        </w:rPr>
        <w:t xml:space="preserve">Ralph Armento </w:t>
        <w:tab/>
        <w:t>–In Attendan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140" w:leader="none"/>
        </w:tabs>
        <w:rPr/>
      </w:pPr>
      <w:r>
        <w:rPr>
          <w:rFonts w:cs="Verdana" w:ascii="Verdana" w:hAnsi="Verdana"/>
          <w:bCs/>
          <w:color w:val="282A55"/>
          <w:sz w:val="20"/>
          <w:szCs w:val="20"/>
        </w:rPr>
        <w:t>Debbie Armento</w:t>
      </w:r>
      <w:r>
        <w:rPr>
          <w:rFonts w:cs="Verdana" w:ascii="Verdana" w:hAnsi="Verdana"/>
          <w:sz w:val="20"/>
          <w:szCs w:val="20"/>
        </w:rPr>
        <w:t xml:space="preserve"> </w:t>
        <w:tab/>
        <w:t>– Excuse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1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282A55"/>
          <w:sz w:val="20"/>
          <w:szCs w:val="20"/>
        </w:rPr>
        <w:t xml:space="preserve">Trish Yurochko </w:t>
        <w:tab/>
        <w:t>– In Attendan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1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282A55"/>
          <w:sz w:val="20"/>
          <w:szCs w:val="20"/>
        </w:rPr>
        <w:t xml:space="preserve">Phil Galli  </w:t>
        <w:tab/>
        <w:t>- In Attendan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140" w:leader="none"/>
        </w:tabs>
        <w:rPr/>
      </w:pPr>
      <w:r>
        <w:rPr>
          <w:rFonts w:cs="Verdana" w:ascii="Verdana" w:hAnsi="Verdana"/>
          <w:bCs/>
          <w:color w:val="282A55"/>
          <w:sz w:val="20"/>
          <w:szCs w:val="20"/>
        </w:rPr>
        <w:t>Terry Tierney</w:t>
      </w:r>
      <w:r>
        <w:rPr>
          <w:rFonts w:cs="Verdana" w:ascii="Verdana" w:hAnsi="Verdana"/>
          <w:sz w:val="20"/>
          <w:szCs w:val="20"/>
        </w:rPr>
        <w:t xml:space="preserve"> </w:t>
        <w:tab/>
        <w:t>– In Attendan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140" w:leader="none"/>
        </w:tabs>
        <w:rPr/>
      </w:pPr>
      <w:r>
        <w:rPr>
          <w:rFonts w:cs="Verdana" w:ascii="Verdana" w:hAnsi="Verdana"/>
          <w:bCs/>
          <w:color w:val="282A55"/>
          <w:sz w:val="20"/>
          <w:szCs w:val="20"/>
        </w:rPr>
        <w:t xml:space="preserve">Jennifer Johnson </w:t>
        <w:tab/>
        <w:t>– In Attendanc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140" w:leader="none"/>
        </w:tabs>
        <w:rPr/>
      </w:pPr>
      <w:r>
        <w:rPr>
          <w:rFonts w:cs="Verdana" w:ascii="Verdana" w:hAnsi="Verdana"/>
          <w:bCs/>
          <w:color w:val="282A55"/>
          <w:sz w:val="20"/>
          <w:szCs w:val="20"/>
        </w:rPr>
        <w:t>Ken Brucato</w:t>
      </w:r>
      <w:r>
        <w:rPr>
          <w:rFonts w:cs="Verdana" w:ascii="Verdana" w:hAnsi="Verdana"/>
          <w:sz w:val="20"/>
          <w:szCs w:val="20"/>
        </w:rPr>
        <w:t xml:space="preserve"> - </w:t>
        <w:tab/>
        <w:t>- In Attendan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140" w:leader="none"/>
        </w:tabs>
        <w:rPr/>
      </w:pPr>
      <w:r>
        <w:rPr>
          <w:rFonts w:cs="Verdana" w:ascii="Verdana" w:hAnsi="Verdana"/>
          <w:bCs/>
          <w:color w:val="282A55"/>
          <w:sz w:val="20"/>
          <w:szCs w:val="20"/>
        </w:rPr>
        <w:t xml:space="preserve">Carolynne Bethka </w:t>
        <w:tab/>
      </w:r>
      <w:r>
        <w:rPr>
          <w:rFonts w:cs="Verdana" w:ascii="Verdana" w:hAnsi="Verdana"/>
          <w:sz w:val="20"/>
          <w:szCs w:val="20"/>
        </w:rPr>
        <w:t>– Excused (car accident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1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rri Walsh </w:t>
        <w:tab/>
        <w:t>– Abs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1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282A55"/>
          <w:sz w:val="20"/>
          <w:szCs w:val="20"/>
        </w:rPr>
        <w:t xml:space="preserve">Mike Smith </w:t>
        <w:tab/>
        <w:t>- Abs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140" w:leader="none"/>
        </w:tabs>
        <w:rPr/>
      </w:pPr>
      <w:r>
        <w:rPr>
          <w:rFonts w:cs="Verdana" w:ascii="Verdana" w:hAnsi="Verdana"/>
          <w:bCs/>
          <w:color w:val="282A55"/>
          <w:sz w:val="20"/>
          <w:szCs w:val="20"/>
        </w:rPr>
        <w:t>Angela Smith</w:t>
      </w:r>
      <w:r>
        <w:rPr>
          <w:rFonts w:cs="Verdana" w:ascii="Verdana" w:hAnsi="Verdana"/>
          <w:sz w:val="20"/>
          <w:szCs w:val="20"/>
        </w:rPr>
        <w:t xml:space="preserve"> </w:t>
        <w:tab/>
        <w:t>– Abs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140" w:leader="none"/>
        </w:tabs>
        <w:rPr/>
      </w:pPr>
      <w:r>
        <w:rPr>
          <w:rFonts w:cs="Verdana" w:ascii="Verdana" w:hAnsi="Verdana"/>
          <w:bCs/>
          <w:color w:val="282A55"/>
          <w:sz w:val="20"/>
          <w:szCs w:val="20"/>
        </w:rPr>
        <w:t>Gregg Chalmers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– Absent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1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elly Hutchings </w:t>
        <w:tab/>
        <w:t>– Gues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1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 Marks </w:t>
        <w:tab/>
        <w:t>– Guest could not attendance B-Bal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1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aun Bucchere</w:t>
        <w:tab/>
        <w:t>- Guest</w:t>
      </w:r>
    </w:p>
    <w:p>
      <w:pPr>
        <w:pStyle w:val="Normal"/>
        <w:tabs>
          <w:tab w:val="clear" w:pos="720"/>
          <w:tab w:val="left" w:pos="4140" w:leader="none"/>
        </w:tabs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ke and Angela have resigned from the board due to the birth of their child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ntroduction of Guests: Kelly Hutchings and Re Marks </w:t>
        <w:br/>
        <w:t>- The board has asked these two to attend and consider becoming a member of the boar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eading/Review of Last Meeting’s Minutes </w:t>
        <w:br/>
        <w:t>- No Minutes Picni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</w:t>
        <w:br/>
        <w:t>- The balance is now $3759.15</w:t>
        <w:br/>
        <w:t xml:space="preserve">- The board has approved paying mileage for volunteers where appropriate.  The </w:t>
        <w:br/>
        <w:t xml:space="preserve"> first 2 payments were paid at the Children’s Specialized Hospital mileage rate.  </w:t>
        <w:br/>
        <w:t xml:space="preserve">   The board has asked the treasurer to verify and pay all new requests for mileage </w:t>
        <w:br/>
        <w:t xml:space="preserve"> payments at the US Treasury rate.  The treasurer will check on rate </w:t>
        <w:br/>
        <w:t xml:space="preserve">- The board commended Trisha on increasing the cash on hand year over year by </w:t>
        <w:br/>
        <w:t xml:space="preserve"> collecting fees from the sponsored events.  </w:t>
        <w:br/>
        <w:t>- Report was Accepted /second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b Update </w:t>
        <w:br/>
        <w:t>– The Web is in good shape but we need sport tips and techniques -</w:t>
        <w:br/>
        <w:t xml:space="preserve">- The board agreed to allow the WEB to publish Athletic Clinic – Info.  From this </w:t>
        <w:br/>
        <w:t xml:space="preserve">   year's Junior Nation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el blazers Grand Prix: Status Report </w:t>
        <w:br/>
        <w:t xml:space="preserve">– Going well, </w:t>
        <w:br/>
        <w:t xml:space="preserve">- The Event has brought 3 new juniors to Road racing </w:t>
        <w:br/>
        <w:t xml:space="preserve">- The group of 20 in the program are competing as the program intended and road </w:t>
        <w:br/>
        <w:t xml:space="preserve">   races are appreciative of the program to bring competitors to their race.</w:t>
        <w:br/>
        <w:t xml:space="preserve">- With less deep fields the GP has agreed to move financing to the E class and </w:t>
        <w:br/>
        <w:t xml:space="preserve"> change the E class to Male and Female. This will give the girls their just due</w:t>
        <w:br/>
        <w:t xml:space="preserve">- The Navigators would like to add a 5K-road race.  The GP will work with Ken </w:t>
        <w:br/>
        <w:t xml:space="preserve">   Brucato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Short review of 2005 NJDC; Navigators Meet – Ken; Burke; Ralph Tampa Bay – - The JN went well, Safety was an issue with track.  </w:t>
        <w:br/>
        <w:t xml:space="preserve">– Dinner was an issue, </w:t>
        <w:br/>
        <w:t xml:space="preserve">- TT went well, &gt; Have open Novice division raised the issue that some were not that good.  </w:t>
        <w:br/>
        <w:t>WTFUSA-</w:t>
        <w:br/>
        <w:t>&gt;helmet for athletes with device</w:t>
        <w:br/>
        <w:t xml:space="preserve">&gt; Define a good track better </w:t>
        <w:br/>
        <w:t xml:space="preserve">&gt; Field officiating was better but needs to be better; WTFUSA will produce a PowerPoint for Meet Directors to help judge correctly.  </w:t>
        <w:br/>
        <w:t xml:space="preserve">-  need updates for Coaches in addition to Judges.  </w:t>
        <w:br/>
        <w:t xml:space="preserve">&gt;Send info to international from meet. -  Helps give US international status </w:t>
        <w:br/>
        <w:t xml:space="preserve">- WSUSA Ralph will be interim Treasurer </w:t>
        <w:br/>
        <w:t xml:space="preserve">- Delegate assembly– will be in winter. – LasVegas, Boston, or Chicago  board will decide.  </w:t>
        <w:br/>
        <w:t xml:space="preserve">- WSUSA due to unpaid prior year insurance bill of 14K.  </w:t>
        <w:br/>
        <w:t>- WSUSA needs to refocus on Fund raising and other things to be solvent.</w:t>
        <w:br/>
        <w:br/>
        <w:t xml:space="preserve">- Navigators </w:t>
        <w:br/>
        <w:t xml:space="preserve">  – meet went well.  </w:t>
        <w:br/>
        <w:t xml:space="preserve">  - Good Venue.  </w:t>
        <w:br/>
        <w:t xml:space="preserve">  – I think to find a unique hook.  Hook doing a 5K road race </w:t>
        <w:br/>
        <w:t xml:space="preserve">  – possible banquet afterwards.  </w:t>
        <w:br/>
        <w:t xml:space="preserve">  - United Spinal was happy.  </w:t>
        <w:br/>
        <w:br/>
        <w:t xml:space="preserve">- Burke </w:t>
        <w:br/>
        <w:t xml:space="preserve">  -Only 54 of 75 entrants showed up. A majority of the absences were from WSCC</w:t>
        <w:br/>
        <w:t xml:space="preserve">  - TT – Terry did a great job running TT.  </w:t>
        <w:br/>
        <w:t xml:space="preserve">    - But with TT and Field at the same time.  TT could be at the end &lt; Jen said….. </w:t>
        <w:br/>
        <w:t xml:space="preserve">     - Possibly get volunteer Designate runners to get the person to go and do TT </w:t>
        <w:br/>
        <w:t xml:space="preserve">        …  And vise versa.  2/3 ball chasers at each TT table.  </w:t>
        <w:br/>
        <w:t xml:space="preserve">    -No-shows were an issue waiting for them at a venue.  </w:t>
        <w:br/>
        <w:t xml:space="preserve">    - Possibly change TT to 9 and Field at 10:30.   </w:t>
        <w:br/>
        <w:t xml:space="preserve">   - Buses leaving loses Track athletes in PM.  </w:t>
        <w:br/>
        <w:t xml:space="preserve">   - 60% just did TT would </w:t>
        <w:br/>
        <w:t xml:space="preserve">   – problem to come overnight.  </w:t>
        <w:br/>
        <w:t xml:space="preserve">   - Ralph to send Survey letter on a Sat or a Friday TT format.  (2 to 5:30 to 6    </w:t>
        <w:br/>
        <w:t xml:space="preserve">     clinics for TT on Saturdays).  2 possibly – TT totally different day or </w:t>
        <w:br/>
        <w:t xml:space="preserve">     </w:t>
      </w:r>
      <w:hyperlink r:id="rId2">
        <w:r>
          <w:rPr>
            <w:rStyle w:val="InternetLink"/>
          </w:rPr>
          <w:t>www.burke.com</w:t>
        </w:r>
      </w:hyperlink>
      <w:r>
        <w:rPr/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006 Meets: Current Schedule and Status – Any request for new meets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0" w:leader="none"/>
        </w:tabs>
        <w:spacing w:lineRule="auto" w:line="360"/>
        <w:rPr/>
      </w:pPr>
      <w:r>
        <w:rPr/>
        <w:t xml:space="preserve">CSH Swim meet </w:t>
        <w:tab/>
        <w:t>- March 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0" w:leader="none"/>
        </w:tabs>
        <w:spacing w:lineRule="auto" w:line="360"/>
        <w:rPr/>
      </w:pPr>
      <w:r>
        <w:rPr/>
        <w:t xml:space="preserve">Connecticut </w:t>
        <w:tab/>
        <w:t>– April 1</w:t>
      </w:r>
      <w:r>
        <w:rPr>
          <w:vertAlign w:val="superscript"/>
        </w:rPr>
        <w:t>st</w:t>
      </w:r>
      <w:r>
        <w:rPr/>
        <w:t xml:space="preserve"> or 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0" w:leader="none"/>
        </w:tabs>
        <w:spacing w:lineRule="auto" w:line="360"/>
        <w:rPr/>
      </w:pPr>
      <w:r>
        <w:rPr/>
        <w:t xml:space="preserve">Children’s Invitational </w:t>
        <w:tab/>
        <w:t>- May 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0" w:leader="none"/>
        </w:tabs>
        <w:spacing w:lineRule="auto" w:line="360"/>
        <w:rPr/>
      </w:pPr>
      <w:r>
        <w:rPr/>
        <w:t xml:space="preserve">Tri-state </w:t>
        <w:tab/>
        <w:t>- 13</w:t>
      </w:r>
      <w:r>
        <w:rPr>
          <w:vertAlign w:val="superscript"/>
        </w:rPr>
        <w:t>th</w:t>
      </w:r>
      <w:r>
        <w:rPr/>
        <w:t xml:space="preserve"> 14</w:t>
      </w:r>
      <w:r>
        <w:rPr>
          <w:vertAlign w:val="superscript"/>
        </w:rPr>
        <w:t>th</w:t>
      </w:r>
      <w:r>
        <w:rPr/>
        <w:t xml:space="preserve"> Ma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0" w:leader="none"/>
        </w:tabs>
        <w:spacing w:lineRule="auto" w:line="360"/>
        <w:rPr/>
      </w:pPr>
      <w:r>
        <w:rPr/>
        <w:t xml:space="preserve">Masons </w:t>
        <w:tab/>
        <w:t>– 3</w:t>
      </w:r>
      <w:r>
        <w:rPr>
          <w:vertAlign w:val="superscript"/>
        </w:rPr>
        <w:t>rd</w:t>
      </w:r>
      <w:r>
        <w:rPr/>
        <w:t xml:space="preserve"> 4</w:t>
      </w:r>
      <w:r>
        <w:rPr>
          <w:vertAlign w:val="superscript"/>
        </w:rPr>
        <w:t>th</w:t>
      </w:r>
      <w:r>
        <w:rPr/>
        <w:t xml:space="preserve"> Jun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0" w:leader="none"/>
        </w:tabs>
        <w:spacing w:lineRule="auto" w:line="360"/>
        <w:rPr/>
      </w:pPr>
      <w:r>
        <w:rPr/>
        <w:t>Navigator Meet</w:t>
        <w:tab/>
        <w:t>– 14</w:t>
      </w:r>
      <w:r>
        <w:rPr>
          <w:vertAlign w:val="superscript"/>
        </w:rPr>
        <w:t>th</w:t>
      </w:r>
      <w:r>
        <w:rPr/>
        <w:t xml:space="preserve"> of October.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0" w:leader="none"/>
        </w:tabs>
        <w:spacing w:lineRule="auto" w:line="360"/>
        <w:rPr/>
      </w:pPr>
      <w:r>
        <w:rPr/>
        <w:t xml:space="preserve">Burke </w:t>
        <w:tab/>
        <w:t>- Sept 30</w:t>
      </w:r>
      <w:r>
        <w:rPr>
          <w:vertAlign w:val="superscript"/>
        </w:rPr>
        <w:t>th</w:t>
      </w:r>
      <w:r>
        <w:rPr/>
        <w:t xml:space="preserve"> </w:t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ld Business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Official’s Training </w:t>
        <w:br/>
        <w:t>– UST&amp;F training officials clinic possibly in January for TSWA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501 ( c ) (3) filing  </w:t>
        <w:br/>
        <w:t xml:space="preserve">- Phil will connect Ralph with Tom Phelan &gt;  Ralph to get 501C3 with him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SUSA Clubs:  How many have filed for club status ..0  </w:t>
        <w:br/>
        <w:t xml:space="preserve">- The board gave Ralph input to have WSUSA better define and explain what is a club and who is the customer driving the program.  </w:t>
        <w:br/>
        <w:t>The board reminded Ralph that WSUSA is not the only game in town…..</w:t>
      </w:r>
    </w:p>
    <w:p>
      <w:pPr>
        <w:pStyle w:val="Normal"/>
        <w:numPr>
          <w:ilvl w:val="1"/>
          <w:numId w:val="2"/>
        </w:numPr>
        <w:rPr/>
      </w:pPr>
      <w:r>
        <w:rPr/>
        <w:t>Succession Planning: Determine schedule of elections (see attachment)</w:t>
        <w:br/>
        <w:t xml:space="preserve">-presented the board roll off dates and to insure it matched the bylaws it </w:t>
        <w:br/>
        <w:t xml:space="preserve">  does.</w:t>
        <w:br/>
        <w:t xml:space="preserve">- Class of 2006 /7 /8 /9 Phil/Trish accept the proposal with Smiths </w:t>
        <w:br/>
        <w:t xml:space="preserve">  removed.</w:t>
        <w:br/>
        <w:t>- The board has decided to add board members by disabled sport focus – B-bal, Sled hockey, Ski</w:t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w Busines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alendar of 2006 Board Meetings </w:t>
        <w:br/>
        <w:t xml:space="preserve">- 1/21NJ, </w:t>
        <w:br/>
        <w:t xml:space="preserve">- 3/11NJ, </w:t>
        <w:br/>
        <w:t xml:space="preserve">- 6/17Burke, </w:t>
        <w:br/>
        <w:t xml:space="preserve">- 8/19 Armento, </w:t>
        <w:br/>
        <w:t xml:space="preserve">- 11/4 Burke </w:t>
        <w:br/>
      </w:r>
    </w:p>
    <w:p>
      <w:pPr>
        <w:pStyle w:val="Normal"/>
        <w:numPr>
          <w:ilvl w:val="1"/>
          <w:numId w:val="2"/>
        </w:numPr>
        <w:rPr/>
      </w:pPr>
      <w:r>
        <w:rPr/>
        <w:t>Pre-Registration of 2006 Meets for all WSUSA members: Discuss sample form and pre-registration fees, if any</w:t>
        <w:br/>
        <w:t xml:space="preserve">- Good form , </w:t>
        <w:br/>
        <w:t>- Suggested that the form be pre-fill in the form</w:t>
        <w:br/>
        <w:t xml:space="preserve">- The form should add local, reg, nat, international check offs for </w:t>
        <w:br/>
        <w:t xml:space="preserve"> classifications</w:t>
        <w:br/>
        <w:t xml:space="preserve">- Ken/Trish OK filled in </w:t>
        <w:br/>
        <w:t>- add Templates/Forms to WEB</w:t>
        <w:b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2006 Awards Committees</w:t>
        <w:br/>
        <w:t>Richard Cadmus Scholarship Committee: Need Members</w:t>
        <w:br/>
        <w:t>- Ken/Terry  &gt; will be on the committee</w:t>
        <w:br/>
        <w:t>Awards Committee for Tri-State: Need 3 members</w:t>
        <w:br/>
        <w:t xml:space="preserve">- Ken, Phil, Kelly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/>
        <w:t>Code of conduct and Sportsmanship</w:t>
        <w:br/>
        <w:t xml:space="preserve">  - Athletes, Parents, Coaches, Meet Directors. </w:t>
        <w:br/>
        <w:t xml:space="preserve">    add to mailing of  pre-registration form  ---</w:t>
        <w:br/>
        <w:t xml:space="preserve">  - research little league for parents</w:t>
        <w:br/>
        <w:t xml:space="preserve">  - Ralph with Trisha will research documents and a code of conduct </w:t>
        <w:br/>
        <w:t xml:space="preserve">    program will be reviewed and rolled out at annual meetings.</w:t>
        <w:br/>
        <w:t xml:space="preserve">  - motion Ken/Terry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/>
        <w:t xml:space="preserve">Move to have Ken and Ralph nomination Pat Putt for WSUSA Hall of </w:t>
        <w:br/>
        <w:t xml:space="preserve"> Fame.  </w:t>
        <w:br/>
        <w:t>- The board unanimously supported the effort Ken and Terry…. &gt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Ballot names for election to the board in 2006</w:t>
        <w:br/>
        <w:t>Shaun – Sled Hockey, MAL</w:t>
        <w:br/>
        <w:t>Re Marks – B-Ball , Secretary</w:t>
        <w:br/>
        <w:t xml:space="preserve">Kelly Hutchings – MAL, Connecticut </w:t>
        <w:br/>
        <w:t>-The board approved adding them to the ballot for the 2006 Tri-State WAA elec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lose meeting  - 2:4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ED ELECTION/CLASS SCHEDULE FOR</w:t>
      </w:r>
    </w:p>
    <w:p>
      <w:pPr>
        <w:pStyle w:val="Heading1"/>
        <w:rPr>
          <w:u w:val="single"/>
        </w:rPr>
      </w:pPr>
      <w:r>
        <w:rPr>
          <w:u w:val="single"/>
        </w:rPr>
        <w:t>TRI-STATE WHEELCHAIR ATHLETIC ASSOCI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Class of 2006</w:t>
      </w:r>
    </w:p>
    <w:p>
      <w:pPr>
        <w:pStyle w:val="Normal"/>
        <w:jc w:val="both"/>
        <w:rPr/>
      </w:pPr>
      <w:r>
        <w:rPr/>
        <w:t>Ralph Armento</w:t>
      </w:r>
    </w:p>
    <w:p>
      <w:pPr>
        <w:pStyle w:val="Normal"/>
        <w:jc w:val="both"/>
        <w:rPr/>
      </w:pPr>
      <w:r>
        <w:rPr/>
        <w:t>Carolynne Bethka</w:t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erry Tierney</w:t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4"/>
        <w:rPr/>
      </w:pPr>
      <w:r>
        <w:rPr/>
        <w:t>Class of 2007</w:t>
      </w:r>
    </w:p>
    <w:p>
      <w:pPr>
        <w:pStyle w:val="Normal"/>
        <w:jc w:val="both"/>
        <w:rPr/>
      </w:pPr>
      <w:r>
        <w:rPr/>
        <w:t>Ken Brucato</w:t>
      </w:r>
    </w:p>
    <w:p>
      <w:pPr>
        <w:pStyle w:val="Normal"/>
        <w:jc w:val="both"/>
        <w:rPr/>
      </w:pPr>
      <w:r>
        <w:rPr/>
        <w:t>Debbie Armento</w:t>
      </w:r>
    </w:p>
    <w:p>
      <w:pPr>
        <w:pStyle w:val="Normal"/>
        <w:jc w:val="both"/>
        <w:rPr/>
      </w:pPr>
      <w:r>
        <w:rPr/>
        <w:t>Trisha Yurochko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lass of 2008</w:t>
      </w:r>
    </w:p>
    <w:p>
      <w:pPr>
        <w:pStyle w:val="Normal"/>
        <w:jc w:val="both"/>
        <w:rPr/>
      </w:pPr>
      <w:r>
        <w:rPr/>
        <w:t>Gregg Chalmers</w:t>
      </w:r>
    </w:p>
    <w:p>
      <w:pPr>
        <w:pStyle w:val="Normal"/>
        <w:jc w:val="both"/>
        <w:rPr/>
      </w:pPr>
      <w:r>
        <w:rPr/>
        <w:t>Phil Galli</w:t>
      </w:r>
    </w:p>
    <w:p>
      <w:pPr>
        <w:pStyle w:val="Normal"/>
        <w:jc w:val="both"/>
        <w:rPr/>
      </w:pPr>
      <w:r>
        <w:rPr/>
        <w:t>Jennifer John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k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0:53:00Z</dcterms:created>
  <dc:creator>Ralph C. Armento</dc:creator>
  <dc:description/>
  <dc:language>en-US</dc:language>
  <cp:lastModifiedBy>Ralph C. Armento</cp:lastModifiedBy>
  <dcterms:modified xsi:type="dcterms:W3CDTF">2006-02-05T04:26:00Z</dcterms:modified>
  <cp:revision>3</cp:revision>
  <dc:subject/>
  <dc:title>TRI-STATE WHEELCHAIR ATHLETIC ASSOCIATION</dc:title>
</cp:coreProperties>
</file>