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irections to Loucks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t>Crowne Plaza Hotel, 66 Hale Ave. WHITE PLAINS, NY 1060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.</w:t>
      </w:r>
      <w:r>
        <w:rPr>
          <w:b/>
          <w:u w:val="single"/>
        </w:rPr>
        <w:t xml:space="preserve"> Arrival At Westchester Airport.  </w:t>
      </w:r>
    </w:p>
    <w:p>
      <w:pPr>
        <w:pStyle w:val="Normal"/>
        <w:rPr/>
      </w:pPr>
      <w:r>
        <w:rPr/>
        <w:t>Shuttle to Hotel.</w:t>
      </w:r>
    </w:p>
    <w:p>
      <w:pPr>
        <w:pStyle w:val="Normal"/>
        <w:numPr>
          <w:ilvl w:val="0"/>
          <w:numId w:val="1"/>
        </w:numPr>
        <w:rPr/>
      </w:pPr>
      <w:r>
        <w:rPr/>
        <w:t>Call Hotel, tell them you are arriving on Friday and need a shuttle to the hotel.</w:t>
        <w:br/>
      </w:r>
      <w:r>
        <w:rPr>
          <w:b/>
          <w:bCs/>
        </w:rPr>
        <w:t>Toll-Free: 800.752.4672</w:t>
        <w:br/>
        <w:t>Tel: 1.914.682.0050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y will ask when you are arriving and tell you how to arrange your shuttle.</w:t>
      </w:r>
    </w:p>
    <w:p>
      <w:pPr>
        <w:pStyle w:val="Normal"/>
        <w:numPr>
          <w:ilvl w:val="0"/>
          <w:numId w:val="1"/>
        </w:numPr>
        <w:rPr/>
      </w:pPr>
      <w:r>
        <w:rPr/>
        <w:t>On this call ask how you can arrange the return shuttle to air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From Newark Liberty Airport, Newark, NJ. </w:t>
      </w:r>
    </w:p>
    <w:p>
      <w:pPr>
        <w:pStyle w:val="Normal"/>
        <w:rPr/>
      </w:pPr>
      <w:r>
        <w:rPr/>
        <w:t xml:space="preserve">There are a few ways to get to White Plains.  </w:t>
      </w:r>
    </w:p>
    <w:p>
      <w:pPr>
        <w:pStyle w:val="Normal"/>
        <w:rPr/>
      </w:pPr>
      <w:r>
        <w:rPr/>
        <w:t>I suggest staying in New Jersey and avoiding New York City. About 1 1/4 hours… depends on Traffic.</w:t>
      </w:r>
    </w:p>
    <w:p>
      <w:pPr>
        <w:pStyle w:val="Normal"/>
        <w:numPr>
          <w:ilvl w:val="0"/>
          <w:numId w:val="2"/>
        </w:numPr>
        <w:rPr/>
      </w:pPr>
      <w:r>
        <w:rPr/>
        <w:t>Leave Airport and follow signs to 78W</w:t>
      </w:r>
    </w:p>
    <w:p>
      <w:pPr>
        <w:pStyle w:val="Normal"/>
        <w:numPr>
          <w:ilvl w:val="0"/>
          <w:numId w:val="2"/>
        </w:numPr>
        <w:rPr/>
      </w:pPr>
      <w:r>
        <w:rPr/>
        <w:t>Go a few miles and take the New Jersey Parkway North</w:t>
      </w:r>
    </w:p>
    <w:p>
      <w:pPr>
        <w:pStyle w:val="Normal"/>
        <w:numPr>
          <w:ilvl w:val="0"/>
          <w:numId w:val="2"/>
        </w:numPr>
        <w:rPr/>
      </w:pPr>
      <w:r>
        <w:rPr/>
        <w:t>Pay all the tolls, a lot of 35 cent toll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ke  NEW YORK STATE TRWY S/I-87 S toward TAPPAN ZEE BR/NEW YORK CITY (Portions toll). 18.7 miles</w:t>
      </w:r>
    </w:p>
    <w:p>
      <w:pPr>
        <w:pStyle w:val="Normal"/>
        <w:numPr>
          <w:ilvl w:val="0"/>
          <w:numId w:val="2"/>
        </w:numPr>
        <w:rPr/>
      </w:pPr>
      <w:r>
        <w:rPr/>
        <w:t>Go over Tappan Zee bridge and pay $3.00 to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Stay left after toll booth</w:t>
      </w:r>
      <w:r>
        <w:rPr>
          <w:color w:val="000000"/>
        </w:rPr>
        <w:t>, Merge onto I-287 E/CROSS WESTCHESTER EXWY toward WHITE PLAIN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ke the exit- exit number 8W- toward BLOOMINGDALE ROAD/WESTCHESTER MALL PL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ke the BLOOMINGDALE RD ramp toward RT-127/HARRISO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rn RIGHT onto BLOOMINGDALE R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rn RIGHT onto MAPLE AV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rn RIGHT onto HALE AVE. End at 66 Hale Ave White Plains 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. From LaGuarda Airport – about 45 Minute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tart going Northeast on LA GUARDIA RD toward TERMINAL B C AND D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urn SLIGHT LEFT to take the ramp toward TERMINAL A/RENTAL CAR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urn LEFT onto CENTRAL TERMINAL D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NTRAL TERMINAL DR becomes AIRPORT EXI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IRPORT EXIT becomes 94TH S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rge onto GRAND CENTRAL PKWY E toward LONG ISLAND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rge onto I-678 N via exit number 9 E toward WHITESTONE BR (Portions toll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rge onto I-95 N toward NEW ENGLAND (Portions toll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rge onto MAMARONECK AVE via exit number 18B toward WHITE PLAIN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urn RIGHT onto BLOOMINGDALE RD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urn LEFT onto MAPLE AV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urn RIGHT onto HALE AVE. End at 66 Hale Ave White Plains 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49:00Z</dcterms:created>
  <dc:creator>Philip Galli</dc:creator>
  <dc:description/>
  <cp:keywords/>
  <dc:language>en-US</dc:language>
  <cp:lastModifiedBy>Philip Galli</cp:lastModifiedBy>
  <dcterms:modified xsi:type="dcterms:W3CDTF">2004-05-03T11:49:00Z</dcterms:modified>
  <cp:revision>2</cp:revision>
  <dc:subject/>
  <dc:title>Directions to Loucks </dc:title>
</cp:coreProperties>
</file>